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1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/>
      </w:pPr>
      <w:r>
        <w:rPr>
          <w:rFonts w:cs="Times New Roman" w:ascii="Times New Roman" w:hAnsi="Times New Roman"/>
          <w:spacing w:val="0"/>
        </w:rPr>
        <w:t xml:space="preserve">к проекту приказа комитета по организации торгов Самарской области   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1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по организации торгов Самарской области                             разработан проект приказа «О внесении изменений в приказ Главного управления организации торгов Самарской области от 10.10.2018 № 172 </w:t>
        <w:br/>
        <w:t xml:space="preserve">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амарской области от 22.11.2024 № 833 «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 Главное управление организации торгов Самарской области переименовано в комитет по организации торгов Самарской обла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в проекте приказа предусматриваются соответствующие изме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нкурентные способы закупок дополняются новым способом – закупка малого объема через электронный магазин, участниками которой являются только субъекты малого и среднего предпринимательства (далее – СМСП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.1 положения об особенностях участия СМСП в закупках товаров, работ, услуг отдельными видами юридических лиц, годовом объеме таких закупок и порядке расчета указанного объема, утвержденное постановлением Правительства РФ от 11.12.2014 № 1352, предусматривает порядок осуществления отдельными видами юридических лиц у СМСП малых закупок в электронной форме на основе принципов «электронного магазина». Указанный порядок действует с 01.07.2022 и предусматривает предварительное размещение участниками закупок своих предложений и выбор заказчиком подходящего предложения о поставке товара, выполнении работы, оказании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способ закупок содержится в типовых положениям, утвержденных в других субъектах РФ, в част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 Минфина Тульской области от 02.12.2019 № 156 «Об утверждении Типового положения о закупке для нужд государственных автономных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образования Кировской области от 20.11.2024 № 1590 «Об утверждении Типового положения о закупке товаров, работ, услуг для нужд автономных учреждений, подведомственных министерству образования Киров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Главного управления контрактной системы Омской области от 13.12.2024 № 16-п «Об утверждении Типового положения о закупке товаров, работ, услуг для автономных учреждений Омской области, государственных унитарных предприятий Ом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конкурентной политики Луганской Народной Республики от 10.12.2024 № 104/од «Об утверждении типового положения о закупках товаров, работ, услуг осуществляемых отдельными видами юридических лиц и определения перечня учреждений Луганской Народной Республики, для которых применение указанного типового положения является обязательны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с 2022 года практика свидетельствует о положительном опыте применения указанного способа закупок, который в т.ч. направлен на соблюдение заказчиками обязательной квоты закупок у СМС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ами электронного магазина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географии бизнеса поставщиков и оперативность в поиске потребителей своей проду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роведения закупки (сроки проведения процедуры устанавливаются в положении о закупке, отсутствует мораторий по срокам заключения договор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ческое направление участникам закупки, разместившим предварительные предложения, оператором ЭТП информации о потребностях заказчиков по размещенным позиц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ценовой диапазон (до 20 млн.рубл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менения неценовых критериев для определения побед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еспечения заявки для участия в процедуре закупки, что не приводит к дополнительным затратам участников закуп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в электронном ви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0 статьи 3.4 Федерального закона от 18.07.2011 № 223-ФЗ «О закупках товаров, работ, услуг отдельными видами юридиче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»  (далее – Закон № 223-ФЗ)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онкурентной закупки с участием СМСП осуществляется заказчиком на электронной площадке, функционирующей в соответствии с едиными требованиями, предусмотр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</w:t>
      </w:r>
      <w:r>
        <w:rPr>
          <w:rFonts w:cs="Times New Roman" w:ascii="Times New Roman" w:hAnsi="Times New Roman"/>
          <w:sz w:val="28"/>
          <w:szCs w:val="28"/>
        </w:rPr>
        <w:t xml:space="preserve">, и дополнительными требованиями, установленными Правительством Российской Федерации, т.е. на 8 аккредитованных в настоящее время площадк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орядок и сроки проведения закупок в электронном магазине, а также механизм действия заказчика в том случае, если победитель уклонится от заключения договора должен регулироваться положением о закупке, проект приказа предусматривает сроки и порядок аналогичные установленным постановлением Правительства Самарской области от 26.12.2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80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. Аналогичным образом порядок проведения закупок в электронном магазине отражен в положении о закупке </w:t>
      </w: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нужд АО «Почта России» (редакция № 23), утвержденном советом директоров АО «Почта России» (протокол от 21.11.2024 № 13-2024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обстоятельства способствуют</w:t>
      </w:r>
      <w:r>
        <w:rPr>
          <w:rFonts w:cs="Times New Roman" w:ascii="Times New Roman" w:hAnsi="Times New Roman"/>
          <w:sz w:val="28"/>
          <w:szCs w:val="28"/>
        </w:rPr>
        <w:t xml:space="preserve"> унификации, типологизации требований и нормативов, направленных на достижение упорядоченности закупочных процеду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предусматривает дополнение раздела 3.16 отсылочной нормой на постановление Правительства Российской Федерации от 23.12.2024 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вступившее в силу с 01.01.2025, в связи с содержащими в нем особенностями применения для различных категорий заказчик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предусматривает продление сроков в пункте 5.18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алогии с ч. 65.1 ст. 112 Закона № 44-ФЗ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4 перечня оснований закупки у единственного поставщика (подрядчика, исполнителя) приводится в соответствие с позицией, изложенной в постановлении Конституционного Суда РФ от 23.12.2022 № 57-П. Фактически по объему регулирования положение о закупке призвано восполнить краткость регулирования собственно закупочной деятельности в Законе № 223-Ф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 о последствиях признания торгов несостоявшимися, в том числе в части возможности или необходимости заключить договор с единственным участником торгов, должен быть указан в положении о закупк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проектом приказа предусматривается внесение изменений в наименование организаций, на которые распространяется типовое положение исходя из сведений из ЕГРЮЛ. </w:t>
      </w:r>
    </w:p>
    <w:p>
      <w:pPr>
        <w:pStyle w:val="21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риски, информационный повод проект приказа не содержит, в информационном сопровождении не нуждается.</w:t>
      </w:r>
    </w:p>
    <w:p>
      <w:pPr>
        <w:pStyle w:val="21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нятие проекта приказа не потребует выделения денежных средств из областного бюджета.</w:t>
      </w:r>
    </w:p>
    <w:p>
      <w:pPr>
        <w:pStyle w:val="21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комитета по организации торгов Самарской области</w:t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1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1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 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+7(846)335-15-63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0">
    <w:name w:val="Текст примечания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Style1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1:00Z</dcterms:created>
  <dc:creator>Мишкина Елена Ивановна</dc:creator>
  <dc:description/>
  <cp:keywords/>
  <dc:language>en-US</dc:language>
  <cp:lastModifiedBy>Колесникова Ирина Александровна</cp:lastModifiedBy>
  <cp:lastPrinted>2020-03-03T12:55:00Z</cp:lastPrinted>
  <dcterms:modified xsi:type="dcterms:W3CDTF">2025-02-12T11:19:00Z</dcterms:modified>
  <cp:revision>41</cp:revision>
  <dc:subject/>
  <dc:title/>
</cp:coreProperties>
</file>