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</w:t>
        <w:br/>
        <w:t>«О внесении изменений в постановление Правительства Самарской области от 02.08.2016 № 426 «О реализации отдельных полномочий в области государственного регулирования торговой деятельности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тетом по организации торгов Самарской области                             (далее – Комитет) разработан проект постановления Правительства Самарской области «О внесении изменений в постановление Правительства Самарской области от 02.08.2016 № 426 «О реализации отдельных полномочий в области государственного регулирования торговой деятельности» (далее – проект постанов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вносятся изменения в Порядок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касаются порядка проведения аукционов на право заключения договора на размещение нестационарного торгового объекта (далее – договор на НТ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тимизации работы государственных и муниципальных органов Самарской области порядок проведения аукциона на право заключения договора на НТО максимально приближен к порядку проведения аукционов, установленного в статьях 39.11 – 39.13  Земельного кодекс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проекта постановления учтены нор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8.12.2024 № 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ступающего </w:t>
        <w:br/>
        <w:t>в силу с 1 марта 2025 года (далее - Федеральный закон №  538-Ф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ается срок окончания приема документов (с 5 рабочих дней до 3 рабочих дней до дня проведения аукцио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право уполномоченному органу продлить срок подачи заявок в случаях, когда за один рабочий день до первоначально установленного срока ни одной заявки на участие в аукционе не поступил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возможность внесения изменений в извещение о проведении аукциона в целях исправления технических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уровня конкуренции в протоколе рассмотрения заявок на участие в аукционе указывается только количество участников аукциона без указания иных сведений о таких участни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ется обязанность по предоставлению в составе заявки документа, подтверждающего внесение задатка (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е проведения аукциона в электронной форме и перечисления задатка на счет электронной площадки), </w:t>
        <w:br/>
        <w:t>а также документа, подтверждающего полномочия руководителя юридического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ются случаи признания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участника аукциона, сделавшего предпоследнее предложение о размере платы по договору на НТО,  устанавливаются нормы, что  задаток возвращается ему в течение трех дней со дня подписания договора победителем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аются сроки заключения договора (с 30 дней до 10 </w:t>
        <w:br/>
        <w:t>рабочих дн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, что в случае отказа победителя аукциона от заключения договора на НТО такой договор заключается  с участником аукциона, сделавшим  предпоследнее предложение в соответствии с размером платы, предложенным таким участником (ранее в соответствие с  размером платы, предложенным победителем аукциона). В случае отказа участника аукциона, занявшего второе место, от заключения договора задаток ему не возвращается. Также устанавливается срок направления договора на НТО участнику аукциона, занявшему втор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проведение аукциона, в том числе  в электронной форме, напрямую связано с функцион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, предлагается установить срок вступления в силу проекта постановления с 1 марта 2025 года  по аналогии с Федеральным законом №  538-Ф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аправлен на достижение целей в таких направлениях как клиентоцентричность, бережливое управление, цифровизац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остановления не содержит, в информационном сопровождении не нуждается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екта постановления проведена оценка регулирующего воздействия (степень – высокая)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выделения денежных средств из областного бюджета.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889"/>
      </w:tblGrid>
      <w:tr>
        <w:trPr>
          <w:trHeight w:val="757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ind w:left="10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 Карелина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а Т.А. 334-58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8:00Z</dcterms:created>
  <dc:creator>Мишкина Елена Ивановна</dc:creator>
  <dc:description/>
  <dc:language>en-US</dc:language>
  <cp:lastModifiedBy>Федорова Татьяна Анатольевна</cp:lastModifiedBy>
  <cp:lastPrinted>2025-01-31T17:42:00Z</cp:lastPrinted>
  <dcterms:modified xsi:type="dcterms:W3CDTF">2025-01-31T14:38:00Z</dcterms:modified>
  <cp:revision>237</cp:revision>
  <dc:subject/>
  <dc:title/>
</cp:coreProperties>
</file>