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марта 2025 года вступают в силу изменения в Земель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затрагивают правила проведения аукционов по предоставлению земельных участко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ся обязанность по размещению извещения о проведении аукциона на официальном сайте уполномоченного органа (помимо ГИС ТОР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сможет продлить срок подачи заявок в случаях, когда за один рабочий день до первоначально установленного срока ни одной заявки на участие в аукционе не поступи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возможность внесения изменений в извещение о проведении аукциона в целях исправления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ИС ТОРГИ размещаются только сведения о количестве участников аукциона (сведения о заявителях, не допущенных к участию в аукционе)               без указания иных сведений о таких участ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, внесенный вторы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электронного аукциона составит от 1% до 5% (в настоящее </w:t>
        <w:br/>
        <w:t>время 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аются сроки принятия уполномоченным органом решения о проведении аукциона или об отказе в его проведении (с 2 месяцев до 30 дней), размещения извещения о проведении аукциона (с 30 дней до 10 рабочих дней до даты его проведения), приема документов (с 5 рабочих дней до 3 рабочих дней до дня проведения аукциона), заключения договора (с 30 дней до </w:t>
        <w:br/>
        <w:t xml:space="preserve">10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вещение о проведении аукциона размещено до 1 марта 2025 года, то проведение такого аукциона и предоставление земельных участков осуществляются в порядке, установленном Земельным кодексом Российской Федерации (в редакции, действовавшей до дня вступления в силу 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24 № 538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Демьянович Владислав Васильевич</dc:creator>
  <dc:description/>
  <dc:language>en-US</dc:language>
  <cp:lastModifiedBy>Федорова Татьяна Анатольевна</cp:lastModifiedBy>
  <cp:lastPrinted>2024-12-03T16:44:00Z</cp:lastPrinted>
  <dcterms:modified xsi:type="dcterms:W3CDTF">2025-01-21T12:07:00Z</dcterms:modified>
  <cp:revision>3</cp:revision>
  <dc:subject/>
  <dc:title/>
</cp:coreProperties>
</file>