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управления организ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ргов Сама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 2024 г. № 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х учреждений Самарской области, автоном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й Самарской области, государственных унитар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риятий Самарской области, для которых примен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пового положения о закупке является обязательн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утверждении ими положения о закуп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и внесении в него изменений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413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организ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Владимировский дом-интернат, предназначенный для граждан, имеющих психические рас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20057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Высокинский дом-интернат, предназначенный для граждан, имеющих психические рас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800179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 «Клявлинский дом-интернат для престарелых, инвали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30021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Отрадненский дом-интернат для престарелых, инвали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00055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Потаповский дом-интернат, предназначенный для граждан, имеющих психические рас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600089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Похвистневский дом-интернат, предназначенный для граждан, имеющих психические рас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70102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Приволжский дом-интернат, предназначенный для граждан, имеющих психические рас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00024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амарский дом-интернат, предназначенный для граждан, имеющих психические рас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02607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амарский областной геронтолог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301127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амарский дом-интернат, в том числе детский, предназначенный для граждан, имеющих психические рас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404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ергиевский дом-интернат, в том числе детский, предназначенный для граждан, имеющих психические рас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00278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олнечнополянский дом-интернат, предназначенный для граждан, имеющих психические рас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0044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ызранский геронтопсихиатр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501817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ызранский дом-интернат, предназначенный для граждан, имеющих психические рас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501927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Тольяттинский дом-интернат для престарелых, инвали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0111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Южный дом-интернат для престарелых, инвали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80039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Реабилитационный центр для инвалидов «Добле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70105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Реабилитационный центр для инвалидов «Сама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0407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оциально-оздоровительный центр «Преод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11207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РЦ «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1020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Волжское государственное опытное охотничье 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70045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Самарской области «Учебно-спортивный центр «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05094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дополнительного образования Самарской области «Спортивная школа «Чайка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30119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Самарской области «Центр спортивной подготовки спортивных сборных команд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0233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дополнительного образования Самарской области «Спортивная школа олимпийского резерва № 1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70063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дополнительного образования Самарской области «Спортивная школа олимпийского резерва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50093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дополнительного образования Самарской области «Спортивная школа олимпийского резерва № 3 имени двукратного олимпийского чемпиона Олега Саит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02306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дополнительного образования Самарской области «Спортивная школа олимпийского резерва № 4 «Р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00508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Самарской области «Организационный центр спортивных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563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Самарской области «Ар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13181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Самарской области «Государственная экспертиза проектов в строитель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7065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лужба обеспечения общественного п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7059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Туристическо-оздоровительный компле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70653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Самарской области «Самарское областное вещательное агентство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2865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Самарской области «Центр инновационного развития и кластерных инициа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5645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Большеглушиц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400048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Исаклин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900102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Кинельская центральная районная больница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100094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Кошкин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400005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ергиев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00463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Шенталин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60002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Елхов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80008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ызранский психоневрологический диспанс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50243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ызранская стоматологическая поликли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50186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Самарской области «Чапаевская стоматологическая поликли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50066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Тольяттинская городская клиническая больница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0071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Тольяттинская стоматологическая поликлиника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00157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Тольяттинский кожно-венерологический диспанс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00113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Тольяттинский врачебно-физкультурный диспанс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00577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Тольяттинская стоматологическая поликлиника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0062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клиническая больница № 1 имени Н.И. Пирог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1943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клиническая стоматологическая поликлиника № 1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70144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поликлиника № 13 Железнодорож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10327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стоматологическая поликлиника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02842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больница № 5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0283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поликлиника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562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консультативно-диагностическая поликлиника № 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1426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стоматологическая поликлиника № 2 Промышлен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388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клиническая поликлиника № 15 Промышлен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438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поликлиника № 6 Промышлен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4415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больница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81419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стоматологическая поликлиника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832022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областная клиническая стоматологическая поликли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0038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ий областной клинический онкологический диспанс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7755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ий областной детский санаторий «Ю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416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ий областной медицинский центр Динас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10837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Центр контроля качества лекарственных средств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10121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«Тольяттинский медицин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0065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учреждение Самарской области «Центр утилизации медицинских отход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71655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амарал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5639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Природоохран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1373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дополнительного профессионального образования Самарской области «Региональный исследователь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10726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дополнительного профессионального образования Самарской области «Региональный центр мониторинга в образов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7033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дополнительного профессионального образования Самарской области «Институт развития образования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188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Агентство по реализации молодежной поли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615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Поволжский строительно-энергетический колледж им. П. Мачн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0097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Самарский металлур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02623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Самарский государствен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700040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Самарский колледж сервиса производственного оборудования имени Героя Российской Федерации Е.В. Золотух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1965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Тольяттинский социально-педаг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202184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Тольяттинский колледж сервисных технологий и предпринима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30299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00039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Тольяттинский индустриально-педаг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303043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Тольяттинский машиностроитель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10148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Тольяттинский электро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302218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Самарской области «Тольяттинский социально-эконом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200246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Самарской области «Тольяттинский политехн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00877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Самарской области «Колледж гуманитарных и социально-педагогических дисциплин имени Святителя Алексия, Митрополита Москов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12534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марской области «Школа-интернат № 2 для обучающихся с ограниченными возможностями здоровья городского округа Жигулев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0041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Жигулевский государствен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0044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Новокуйбышевский нефтехим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000078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марской области «Новокуйбышевский гуманитарно-технол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00106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с. Орловка муниципального района Кошкин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01928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марской области Основная общеобразовательная школа с. Большое Ермаково муниципального района Кошкин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0192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с. Кошки муниципального района Кошкин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0192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имени Ивана Федоровича Самаркина с. Новая Кармала муниципального района Кошкин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0192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с. Надеждино муниципального района Кошкин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0191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щеобразовательное учреждение Самарской области «Школа-интернат для обучающихся с ограниченными возможностями здоровья городского округа Отрадны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00083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Самарской области «Отрадненский нефтяно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00007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«Центр образования» с. Шигоны муниципального района Шигон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500396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Самарской области «Сызранский медико-гуманитар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501809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Самарской области «Сызранский политехн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50147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дополнительного профессионального образования Самарской области «Центр повышения квалифик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50264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№ 9 города Кинеля городского округа Кинель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00188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имени ветерана Великой Отечественной войны Танчука И.А. с. Георгиевка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00186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ЗАГС-РЕГ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565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Региональное агентство по энергосбережению и повышению энергетической эффектив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15454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Самарской области дополнительного профессионального образования «Квалификационный центр жилищно-коммунального хозяйства и энерге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256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Самарской области «Обшаровский государственный техникум им. В.И. Сур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00023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Самарской области «Сергиевский губерн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0027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Самарской области «Усольский сельскохозяй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70022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нитарное предприятие Самарской области институт «ТеррНИИгражданпро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018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Центр технической инвентариз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28815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амарская областная имущественная каз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71682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Самарской области «Самарский энергет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016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дополнительного образования Самарской области «Спортивная школа олимпийского резерва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538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дополнительного образования Самарской области «Спортивная школа олимпийского резерва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7007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дополнительного образования Самарской области «Спортивная школа олимпийского резерва № 7 по велосипедному спорту имени заслуженного тренера СССР Петрова В.П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01685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№ 2 «Образовательный центр» имени ветерана Великой Отечественной войны Г.А. Смолякова с. Большая Черниговка муниципального района Большечернигов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50007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Самарской области «Информационный аналитический центр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71340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Центр размещения рекла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563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дополнительного профессионального образования «Самара - аграрная региональная информационная систе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015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Санаторий «Поволж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008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медико-санитарная часть № 2 Промышлен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299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областная клиническая больница им. В.Д. Середав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02313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Самарская областная клиническая станция переливания кров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034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Самарской области «Самара Ар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2011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общеобразовательное учреждение Самарской области «Самарский лицей информационных технологий (Базовая школа Российской академии наук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356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Красноармейский специальный дом-интернат, в том числе для престарел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500008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амарской области «Большечернигов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50013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дополнительного образования Самарской области «Самарский областной центр детско-юношеского техниче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077746</w:t>
            </w:r>
          </w:p>
        </w:tc>
      </w:tr>
    </w:tbl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17:00Z</dcterms:created>
  <dc:creator>Колесникова Ирина Александровна</dc:creator>
  <dc:description/>
  <dc:language>en-US</dc:language>
  <cp:lastModifiedBy>Колесникова Ирина Александровна</cp:lastModifiedBy>
  <dcterms:modified xsi:type="dcterms:W3CDTF">2024-11-26T06:17:00Z</dcterms:modified>
  <cp:revision>2</cp:revision>
  <dc:subject/>
  <dc:title/>
</cp:coreProperties>
</file>