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ЗВЕЩЕНИЕ О ПРОВЕДЕНИИ АУКЦИ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ЭЛЕКТРОНН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право заключения договора аренды земельного участка, находящегося в собственности Самарской области, для целей </w:t>
        <w:br/>
        <w:t xml:space="preserve">не связанных со строительством 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о.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9245"/>
      </w:tblGrid>
      <w:tr>
        <w:trPr>
          <w:trHeight w:val="56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п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ЗВЕЩЕНИЯ О ПРОВЕДЕНИИ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ЭЛЕКТРОННОЙ ФОРМЕ</w:t>
            </w:r>
          </w:p>
        </w:tc>
      </w:tr>
      <w:tr>
        <w:trPr>
          <w:trHeight w:val="52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ермины и определения</w:t>
            </w:r>
          </w:p>
        </w:tc>
      </w:tr>
      <w:tr>
        <w:trPr>
          <w:trHeight w:val="5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полномоченном органе и о реквизитах решения о проведении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рганизаторе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мете аукциона, сроке аренды земельного учас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цене предмета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личина повышения начальной цены предмета аукциона («шаг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укциона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дачи заявок на участие в аукционе, место проведения электронного аукцио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взимаемой платы оператору электронной площадки за участие в электронном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регистрации на электронной площад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Сведения о размере задатка, порядке его внесения участниками аукциона и возврата им задатка, банковских реквизитах счета для перечисления зада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о датах и времени начала и окончания срока подачи заявок на участие в аукционе и дате, времени проведения аукци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ебования к содержанию и форме заявки на участие в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рядок и срок отзыва заявок на участие в аукционе, порядок внесения изменений в такие заяв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пуска к участию в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ldCenter"/>
              <w:numPr>
                <w:ilvl w:val="0"/>
                <w:numId w:val="0"/>
              </w:numPr>
              <w:spacing w:before="0" w:after="0"/>
              <w:ind w:left="-8" w:firstLine="283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ок рассмотрения заявок на участие в аукци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"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autoSpaceDE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ок проведения аукциона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ind w:left="-8" w:firstLine="283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astxt1"/>
              <w:ind w:left="-8" w:firstLine="283"/>
              <w:rPr/>
            </w:pPr>
            <w:r>
              <w:rPr/>
              <w:t xml:space="preserve">Приостановление и возобновление процедуры торгов  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ind w:left="-8" w:firstLine="283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аукциона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ind w:left="-8" w:firstLine="283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ядок заключения договора аренды земельного участка </w:t>
            </w:r>
          </w:p>
          <w:p>
            <w:pPr>
              <w:pStyle w:val="23"/>
              <w:spacing w:lineRule="auto" w:line="240" w:before="0" w:after="12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1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 (форма заявки на участие в аукционе)</w:t>
            </w:r>
          </w:p>
        </w:tc>
      </w:tr>
      <w:tr>
        <w:trPr>
          <w:trHeight w:val="83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2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 w:before="0" w:after="0"/>
              <w:ind w:left="-8"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2 (проект договора аренды земельного участ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ТЕРМИНЫ И ОПРЕДЕЛЕНИЯ</w:t>
      </w:r>
    </w:p>
    <w:p>
      <w:pPr>
        <w:pStyle w:val="Style27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укцион проводится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 статьями 39.11, 39.12, 39.13 Земельного кодекса Российской Федерации, Регламентом торговой секции «Приватизация, аренда и продажа прав» универсальной торговой платформы </w:t>
        <w:br/>
        <w:t>АО «Сбербанк-АСТ» (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utp.sberbank-ast.ru/AP/Notice/1027/lnstructions</w:t>
        </w:r>
      </w:hyperlink>
      <w:r>
        <w:rPr>
          <w:rFonts w:cs="Times New Roman" w:ascii="Times New Roman" w:hAnsi="Times New Roman"/>
          <w:iCs/>
          <w:sz w:val="24"/>
          <w:szCs w:val="24"/>
        </w:rPr>
        <w:t>), постановлением Правительства Самарской области от 10.01.2018 № 2 «Об утверждении Порядка взаимодействия органов исполнительной власти Самарской области при организации проведения аукционов по продаже земельных участков и аукционов на право заключения договоров аренды земельных участков, находящихся в собственности Самарской области и предоставляемых для целей, не связанных со строительством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5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ая секция «Приватизация, аренда и продажа прав» (далее – ТС) раздел универсальной торговой платформы «Сбербанк-АСТ», который предназначен для проведения торгов в электронной форме, предусмотренных постановлением Правительства РФ от 10.09.2012 № 909 «Об определении официального сайта Российской Федерации в информационно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(далее – постановление Правительства РФ от 10.09.2012 №909)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информационная система «Официальный сайт Российской Федерации в информационно-телекоммуникационной сети «Интернет» - официальный сайт www.torgi.gov.ru для размещения на нем информации о торгах в соответствии с постановлением Правительства РФ от 10.09.2012 № 909 (далее - </w:t>
        <w:br/>
        <w:t>ГИС Торги)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е взаимодействие ГИС Торги и ТС  осуществляется в соответствии с приказом Казначейства России от 02.12.2021 № 38н "Об утверждении Регламента государственной информационной системы "Официальный сайт Российской Федерации в информационно-телекоммуникационной сети "Интернет" www.torgi.gov.ru"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Для целей настоящего аукциона применяются следующие основные термины и определения: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укци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аукцион в электронной форме на право заключения договора аренды земельного участка, находящегося в собственности Самарской области, для целей не связанных со строительством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й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универсальной торговой платформы, ТС –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электронная площадка, оператор электронной площадки)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функционал универсальной торговой платформы, доступ к которому имеют любые лица, независимо от регистрации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функционал универсальной торговой платформы, доступ к которому имеют только зарегистрированные заявители. Пользование закрытой частью универсальной платформы осуществляется в соответствии с регламентами торговых секций универсальной торговой платформы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ый кабин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доступный заявителю после регистрации на электронной площадке набор программных инструментов, позволяющих получать предоставляемые оператором услуги, информацию о ходе их оказания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ицо, прошедшее процедуру регистрации на электронной площадке, имеющее доступ к функционалу закрытой части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 электронного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заявитель, допущенный к участию в электронном аукционе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ая под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доку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образ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журн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ый документ, в котором оператором электронной площадки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Шаг аукциона»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становленная в фиксированной сумме и не изменяющаяся в течение всего электронного аукциона величина повышения начальной цены предмета аукциона, составляющая 3%  начальной цены предмета аукциона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бедитель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. СВЕДЕНИЯ ОБ УПОЛНОМОЧЕННОМ ОРГАНЕ И О РЕКВИЗИТАХ РЕШЕНИЯ О ПРОВЕДЕНИИ АУКЦИОНА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 власти, принявший решение о проведении аукциона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имущественных отношений Самарской области (далее – министерство), расположенное по адресу: 443068, г. Самара,  ул. Скляренко, 20, тел. (846) 334-12-42, 335-14-85, 335-14-63  E-mail: dio@samregi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.ru.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Приказ министерства имущественных отношений Самарской области от 28.10.2024 № 2568 «О проведении открытого аукциона в электронной форме по продаже права на заключение договора аренды земельного участка, расположенного по адресу: Самарская область, г. Самара, Советский район, ул. Энтузиастов,  в районе автозаправки, для целей, не связанных со строительство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СВЕДЕНИЯ ОБ ОРГАНИЗАТОРЕ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аукциона является Главное управление организации торгов Самарской области, расположенное по адресу: 443068, Самарская область, г. Самара, </w:t>
        <w:br/>
        <w:t xml:space="preserve">ул. Скляренко, 20. </w:t>
        <w:tab/>
        <w:br/>
        <w:tab/>
        <w:t xml:space="preserve">Контактные телефоны: 8 (846) 334-58-31, 335-15-63, 335-16-61. 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в сети Интернет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webtorgi.samregion.ru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amregio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 .СВЕДЕНИЯ О ПРЕДМЕТЕ АУКЦИОНА, СРОКЕ АРЕН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632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аукциона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 для целей, не связанных со строительством, кадастровый номер 63:01:0918001:4, площадью 58 кв.м, относящегося к категории земель населенных пунктов, расположенного по адресу: Самарская область, г. Самара, Советский район, ул. Энтузиастов, в районе автозаправки, с видом разрешенного использования: под размещение временного объекта, для целей, не связанных со строительством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земель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2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28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зрешенного использования земельного участка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2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размещение временного объекта</w:t>
            </w:r>
          </w:p>
        </w:tc>
      </w:tr>
      <w:tr>
        <w:trPr>
          <w:trHeight w:val="151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ременениях земельного участка (об ограничениях в его использовании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righ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расположен в приаэродромной территории «Безымянка», подзоны 3, 4, 5, 6 (полностью), в охранной зоне транспорта (полностью), в границах III пояса (пояс ограничений) зоны санитарной охраны источников питьевого водоснаб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righ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аренды земельного участка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один) год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lineRule="auto" w:line="240" w:before="0" w:after="0"/>
              <w:ind w:right="28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емельном участке находится часть разрушенного кирпичного строения. Решение Арбитражного суда Самарской области по делу А55-23662/2017 от 08.02.2018 по освобождению земельного участка с кадастровым номером 63:01:0918001:4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СВЕДЕНИЯ О НАЧАЛЬНОЙ ЦЕНЕ ПРЕДМЕТА АУКЦИ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Начальная цена предмета аукци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(без учета НДС) -  39 302 руб. 31 коп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ЕЛИЧИНА ПОВЫШЕНИЯ НАЧАЛЬНОЙ ЦЕНЫ ПРЕДМЕТА АУКЦИ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(«ШАГ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АУКЦИОНА»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личина повышения начальной цены предмета аукциона («шаг аукциона»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оставляет 3% начальной цены предмета аукциона -  1 179 руб. 07 коп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МЕСТО ПОДАЧИ ЗАЯВОК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УЧАСТИЕ В АУКЦИОНЕ, МЕСТО ПРОВЕДЕНИЯ ЭЛЕКТРОННОГО АУКЦИОНА, РАЗМЕР ВЗИМАЕМОЙ ПЛАТЫ ОПЕРАТОРУ ЭЛЕКТРОННОЙ ПЛОЩАДКИ ЗА УЧАСТИЕ В ЭЛЕКТРОННОМ АУКЦИОН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Место подачи заявок на участие в аукционе: электронная площадка - 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utp.sberbank-ast.ru/AP</w:t>
        </w:r>
      </w:hyperlink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Место проведения электронного аукциона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ая площадка - 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utp.sberbank-ast.ru/AP</w:t>
        </w:r>
      </w:hyperlink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аукциона на право заключения договора аренды земельного участка в электронной форме осуществляется на электронной площадке оператором электронной площад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3. Размер взимаемой с победителя электронного аукциона или иных лиц, </w:t>
        <w:br/>
        <w:t xml:space="preserve">с которыми в соответствии с пунктами 13, 14, 20 и 25 статьи 39.12 Земельного кодекса РФ заключается договор аренды земельного участка, платы оператору электронной площадки за участие в электронном аукционе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астие бесплатно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Для обеспечения доступа к участию в электронном аукционе заявителю или представителю заявителя необходимо пройти процедуру регистрации на электронной площадке.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осуществляется в ГИС Торги, предусматривающая автоматическую регистрацию (аккредитацию) на электронной площа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8.2. </w:t>
      </w:r>
      <w:r>
        <w:rPr>
          <w:rFonts w:cs="Times New Roman" w:ascii="Times New Roman" w:hAnsi="Times New Roman"/>
          <w:sz w:val="24"/>
          <w:szCs w:val="24"/>
        </w:rPr>
        <w:t>Для прохождения процедуры регистрации в ГИС Торги  заявителю или представителю заявителя необходимо иметь электронную подпись, оформленную в соответствии с требованиями действующего законодательства,  пройти регистрацию на Госуслугах (ЕСИ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9. СВЕДЕНИЯ О РАЗМЕРЕ ЗАДАТКА, ПОРЯДКЕ ЕГО ВНЕСЕНИЯ УЧАСТНИКАМИ АУКЦИОНА И ВОЗВРАТА ИМ ЗАДАТКА, БАНКОВСКИХ РЕКВИЗИТАХ СЧЕТА ДЛЯ ПЕРЕЧИСЛЕНИЯ ЗАДАТ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.</w:t>
        <w:tab/>
        <w:t xml:space="preserve">Размер задатка (100% начальной цены предмета аукциона) - </w:t>
        <w:br/>
        <w:t xml:space="preserve">39 302 руб. 31 коп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</w:t>
        <w:tab/>
        <w:t xml:space="preserve">Для участия в аукционе заявитель осуществляет перечисление денежных средств в качестве задатка на банковские реквизиты, указанные в пункте 9.5 настоящего Изве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заявки на участие в аукционе представителем заявителя, 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зачисления денежных средств на лицевой счет заявителя, представителя заявителя  – от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в сумме задатка должны быть зачислены на лицевой счет заявителя  на электронной площадке не позднее 00 часов 00 минут (время московское) дня определения участников аукциона. В случае подачи заявки на участие в аукционе представителем заявителя денежные средства в сумме  задатка должны быть зачислены на лицевой счет представителя заявителя на электронной площадке до подачи заявк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программными средствами осуществляет блокирование денежных средств в сумме задатка в момент подачи заявки на участие в аукционе (при их наличии на лицевом счете заявителя, представителя заявителя на электронной площадке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на момент подачи заявки на участие в аукционе на лицевом счете заявителя не оказывается достаточной для блокирования суммы денежных средств, заявитель после подачи заявки на участие в аукционе, но не позднее 00 часов 00 минут (время московское) дня определения участников аукциона, должен обеспечить наличие денежных средств в размере задатка на своем лицевом счете на электронной площадке и самостоятельно посредством штатного интерфейса ТС произвести блокирование денежных средст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сли заявителем самостоятельно не произведено блокирование денежных средств (при их наличии на лицевом счете), то в 00 часов 00 минут (время московское) дня определения участников аукциона, блокирование задатка осуществляет оператор электронной площадки. Если денежных средств на лицевом счете заявителя недостаточно для осуществления операции блокирования, то в день определения участников аукциона организатору торгов направляется информация о непоступлении оператору электронной площадки задатка от такого заяви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3. Денежные средства, перечисленные за заявителя третьим лицом, </w:t>
        <w:br/>
        <w:t>не зачисляются на счет такого заявителя на электронной площа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3048" w:leader="none"/>
          <w:tab w:val="left" w:pos="55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4. По соглашению между организатором аукциона и оператором электронной площадки обязанности по возврату денежных средств, внесенных в качестве задатка, делегируются оператору электронной площадки в соответствии с регламентом электронной площадки (универсальной торговой платформ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utp.sberbank-ast.ru/Main/Notice/988/Reglament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5.</w:t>
        <w:tab/>
        <w:t>Реквизиты счета для перечисления денежных средств, вносимых в</w:t>
        <w:br/>
        <w:t>качестве задатка: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АТЕЛЬ: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: АО "Сбербанк-АСТ"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Н: 7707308480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ПП: 770401001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четный счет: 40702810300020038047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АНК ПОЛУЧАТЕЛЯ: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банка: ПАО "СБЕРБАНК РОССИИ" Г. МОСКВА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К: 044525225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респондентский счет: 30101810400000000225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начение платежа: «Перечисление денежных средств в качестве задатка (депозита) (ИНН плательщика), НДС не облагаетс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9.6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14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ли пунктом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20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статьи  39.12 Земельного кодекса РФ, засчитываются в счет арендной платы за не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9.7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прекращает блокирование денежных средств  в размере задатка на лицевом счет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ника аукциона в течение трех дней со дня принятия решения об отказе в проведени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я в течение трех рабочих дней со дня поступления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я, не допущенного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, участвовавших в аукционе, но не победивших в нем в течение трех рабочих дней со дня подписания протокола о результатах аукци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8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тор аукциона посредством штатного интерфейса ТС формирует поручение оператору электронной площадки о перечислении задатка участника, признанного победителем, или единственного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 ДАТАХ И ВРЕМЕНИ НАЧАЛА И ОКОНЧАНИЯ СРОКА ПОДАЧИ ЗАЯВОК НА УЧАСТИЕ В АУКЦИОНЕ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Е, ВРЕМЕНИ ПРОВЕДЕНИЯ АУКЦИ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Указанное в настоящем информационном сообщении время –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МОСКОВСКО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При исчислении сроков, указанных в настоящем информационном сообщении,  принимается время сервера электронной торговой площадки -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МОСКОВСКО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приема заявок на участие в аукционе: 14.11.2024 в 12 час. 00 ми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иема заявок на участие в аукционе: 10.12.2024 в 12 час. 00 мин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участников аукциона (дата подписания протокола рассмотрения заявок на участие в аукционе): 12.12.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аукциона (дата и время начала приема предложений от участников аукциона) – 16.12.2024 в 09 час. 00 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ТРЕБОВАНИЯ К СОДЕРЖАНИЮ И ФОРМЕ ЗАЯВКИ НА УЧАСТИЕ В АУКЦИОН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1. </w:t>
      </w: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аукционе может осуществляться лично заявителем в ТС, либо представителем заявителя, зарегистрированным в ТС, из личного кабинета заявителя либо представителя заявителя посредством штатного интерфейса в сроки, установленные в разделе 10 настоящего Извещ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Особенности действий представителя заявителя (доверенного лица, в том числе агента), действующего на основании доверенности или договора (в том числе агентск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явителя осуществляет действия в ТС в соответствии с функционалом электронной площадки с учетом следующих особенносте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ача, изменение, отзыв заявки осуществляются представителем заявителя из своего личного кабинета с использованием своей электронной подпис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заявке на участие представитель заявителя указывает информацию о заявителе и прикладывает файл документа, подтверждающего его полномочия (доверенность, договор и т.п.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 процедуру регистрации в Реестре участников торгов в ГИС Торги для участия в торгах, в отношении которых установлено данное треб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действия представителя заявителя в ТС аналогичны действиям заявителя, действующего в ТС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3. Заявка подается в виде электронного документа, подписанного электронной подписью заявителя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заявителя либо лица, имеющего право действовать от имени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4. Для участия в аукционе заявитель должен представить следующие 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  <w:lang w:eastAsia="ru-RU"/>
        </w:rPr>
        <w:t>Физические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1. Заявка на участие в аукционе по установленной форме (приложение № 1 к документации об аукцион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2.  Копия документа, удостоверяющего личность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 Документы, подтверждающие внесение задатка*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  <w:lang w:eastAsia="ru-RU"/>
        </w:rPr>
        <w:t xml:space="preserve">Индивидуальные предпринимате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1. Заявка на участие в аукционе по установленной форме (приложение № 1 к документации об аукционе)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2.  Копия документа, удостоверяющего личность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 Документы, подтверждающие внесение задатка*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  <w:lang w:eastAsia="ru-RU"/>
        </w:rPr>
        <w:t>Юридические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1. Заявка на участие в аукционе по установленной форме (приложение № 1 к документации об аукцион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 Документы, подтверждающие внесение задатка*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 Надлежащим образом заверенный перевод на русский язык документов                          о государственной регистрации юридического лица в соответствии 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. 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уведомление о регистрации зая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личестве принятых заявок на участие в аукционе в актуальном состоянии отображается в личном кабинете организатора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. ПОРЯДОК И СРОК ОТЗЫВА ЗАЯВОК НА УЧАСТИЕ В АУКЦИОНЕ, ПОРЯДОК ВНЕСЕНИЯ ИЗМЕНЕНИЙ В ТАКИЕ ЗАЯВ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1. Заявитель, подавший заявку на участие в аукционе, вправе отозвать такую заявку в любое время до дня и времени окончания срока приема заявок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2. Отзыв и изменение заявки осуществляется заявителем из личного кабинета электронной площадки. Изменение заявки осуществляется путем отзыва ранее поданной заявки и подачи новой заявки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3. УСЛОВИЯ ДОПУСКА К УЧАСТИЮ В АУКЦИ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sz w:val="20"/>
          <w:szCs w:val="20"/>
          <w:lang w:eastAsia="ru-RU"/>
        </w:rPr>
        <w:t>информация о внесении заявителем задатка формируется оператором электронной площадки и направляется организатору аукци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sz w:val="23"/>
          <w:szCs w:val="23"/>
        </w:rPr>
        <w:t>14. ПОРЯДОК РАССМОТРЕНИЯ ЗАЯВОК НА УЧАСТИЕ В АУКЦИОНЕ</w:t>
      </w:r>
    </w:p>
    <w:p>
      <w:pPr>
        <w:pStyle w:val="TextBoldCenter"/>
        <w:numPr>
          <w:ilvl w:val="0"/>
          <w:numId w:val="0"/>
        </w:numPr>
        <w:spacing w:before="0" w:after="0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1. В целях рассмотрения заявок на участие в аукционе, принятия решения о признании заявителей участниками аукциона, об отказе заявителю в допуске к участию в аукционе, признания аукциона несостоявшимся организатор аукциона принимает решение о создании аук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ная комиссия рассматривает заявки на участие в аукционе на предмет соответствия требованиям, установленным настоящим Изв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2.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, подавшего заявку на участие в аукционе, участником аукциона или об отказе в допуске такого заявителя к участию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3. Протокол рассмотрения заявок на участие в аукционе 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итель, признанный участником аукциона, становится участником аукциона с даты подписания протокола рассмотрения заяв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в ГИС Тор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4.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</w:t>
        <w:br/>
        <w:t xml:space="preserve">не позднее дня, следующего после дня подписания протокола, указанного в пункте 14.3 настоящего изве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6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7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</w:t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15. </w:t>
      </w:r>
      <w:r>
        <w:rPr>
          <w:rFonts w:cs="Times New Roman" w:ascii="Times New Roman" w:hAnsi="Times New Roman"/>
          <w:b/>
          <w:sz w:val="23"/>
          <w:szCs w:val="23"/>
        </w:rPr>
        <w:t>ПОРЯДОК ПРОВЕДЕНИЯ АУКЦИОНА</w:t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1. Аукцион проводится путем повышения участниками аукциона начальной цены предмета аукциона на величину «шага аукциона» (далее – подача предложений о цен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НИМАНИЕ! Для корректности участия в процедуре торгов, необходимо осуществить вход на электронную площадку по электронной подписи!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2.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3. Аукцион проводится в день и время, указанные в настоящем Изв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4. Аукцион не проводится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частие в аукционе не подано ни одной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ассмотрения заявок на участие в аукционе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и один из заявителей не признан участником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ассмотрения заявок на участие в аукционе участником аукциона признан только один заяви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кцион отмен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5. Во время проведения процедуры аукциона оператор электронной площадки обеспечивает доступ участников аукциона к закрытой части электронной площадки и возможность подачи ими предложений о цене.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ератор электронной площадки обеспечивает непрерывность процедуры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– информация о начале проведения процедуры аукциона с указанием наименования предмета аукциона, начальной цены предмета аукциона и текущего «шага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– помимо информации, указанной в открытой части электронной площадки, также предложения о цене и время его поступления, «шаг аукциона», время, оставшееся до окончания приема предложений о ц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6. </w:t>
      </w:r>
      <w:r>
        <w:rPr>
          <w:rFonts w:cs="Times New Roman" w:ascii="Times New Roman" w:hAnsi="Times New Roman"/>
          <w:sz w:val="24"/>
          <w:szCs w:val="24"/>
        </w:rPr>
        <w:t xml:space="preserve">«Шаг аукциона» устанавливается организатором аукциона в фиксированной сумме и не изменяется в течение всего времени подачи предложений о це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7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8.</w:t>
      </w:r>
      <w:r>
        <w:rPr>
          <w:rFonts w:cs="Times New Roman" w:ascii="Times New Roman" w:hAnsi="Times New Roman"/>
          <w:sz w:val="24"/>
          <w:szCs w:val="24"/>
        </w:rPr>
        <w:t xml:space="preserve"> В ходе проведения подачи предложений о цене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аукцион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 цене подано до начала или по истечении установленного времени для подачи предложений о цен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ое предложение о цене ниже начальной цен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ое предложение о цене равно ну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ое предложение о цене не соответствует увеличению текущей цены в соответствии с «шагом аукциона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ое участником аукциона предложение о цене меньше ранее представленных предлож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ставленное участником аукциона  предложение о цене является лучшим текущим предложением о ц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9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в ГИС Тор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10. Результаты аукциона оформляются протокол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токоле о результатах аукциона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ведения о месте, дате и времени проведения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Textbastxt1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Textbastxt1"/>
        <w:ind w:firstLine="709"/>
        <w:rPr/>
      </w:pPr>
      <w:r>
        <w:rPr>
          <w:b/>
        </w:rPr>
        <w:t xml:space="preserve">16. ПРИОСТАНОВЛЕНИЕ И ВОЗОБНОВЛЕНИЕ ПРОЦЕДУРЫ ТОРГОВ  </w:t>
      </w:r>
    </w:p>
    <w:p>
      <w:pPr>
        <w:pStyle w:val="Textbastxt1"/>
        <w:ind w:firstLine="709"/>
        <w:rPr>
          <w:b/>
          <w:b/>
        </w:rPr>
      </w:pPr>
      <w:r>
        <w:rPr>
          <w:b/>
        </w:rPr>
      </w:r>
    </w:p>
    <w:p>
      <w:pPr>
        <w:pStyle w:val="Textbastxt1"/>
        <w:ind w:firstLine="709"/>
        <w:rPr/>
      </w:pPr>
      <w:r>
        <w:rPr/>
        <w:t>16.1.Оператор электронной площадки приостанавливает процедуру торгов в случае:</w:t>
      </w:r>
    </w:p>
    <w:p>
      <w:pPr>
        <w:pStyle w:val="Textbastxt1"/>
        <w:ind w:firstLine="709"/>
        <w:rPr/>
      </w:pPr>
      <w:r>
        <w:rPr/>
        <w:t xml:space="preserve">• </w:t>
      </w:r>
      <w:r>
        <w:rPr/>
        <w:t xml:space="preserve">поступления уведомления контрольного органа, судебного акта, постановления службы судебных приставов о необходимости приостановления торгов; </w:t>
      </w:r>
    </w:p>
    <w:p>
      <w:pPr>
        <w:pStyle w:val="Textbastxt1"/>
        <w:ind w:firstLine="709"/>
        <w:rPr/>
      </w:pPr>
      <w:r>
        <w:rPr/>
        <w:t xml:space="preserve">• </w:t>
      </w:r>
      <w:r>
        <w:rPr/>
        <w:t xml:space="preserve">технологического сбоя, зафиксированного программно-аппаратными средствами электронной площадки; </w:t>
      </w:r>
    </w:p>
    <w:p>
      <w:pPr>
        <w:pStyle w:val="Textbastxt1"/>
        <w:ind w:firstLine="709"/>
        <w:rPr/>
      </w:pPr>
      <w:r>
        <w:rPr/>
        <w:t xml:space="preserve">• </w:t>
      </w:r>
      <w:r>
        <w:rPr/>
        <w:t xml:space="preserve">иных случаев, предусмотренных действующим законодательством. </w:t>
      </w:r>
    </w:p>
    <w:p>
      <w:pPr>
        <w:pStyle w:val="Textbastxt1"/>
        <w:ind w:firstLine="709"/>
        <w:rPr/>
      </w:pPr>
      <w:r>
        <w:rPr/>
        <w:t xml:space="preserve">16.2. Организатор аукциона осуществляет приостановление процедуры торгов посредством функционала ГИС Торги на основании уведомления контрольного органа, судебного акта, постановления службы судебных приставов о необходимости приостановления торгов. </w:t>
      </w:r>
    </w:p>
    <w:p>
      <w:pPr>
        <w:pStyle w:val="Textbastxt1"/>
        <w:ind w:firstLine="709"/>
        <w:rPr/>
      </w:pPr>
      <w:r>
        <w:rPr/>
        <w:t xml:space="preserve">В случае необходимости приостановления процедуры торгов на электронной площадке по требованию контрольного органа, судебного акта, постановления службы судебных приставов организатор аукциона информирует оператора электронной площадки о приостановлении и основании такого приостановления. </w:t>
      </w:r>
    </w:p>
    <w:p>
      <w:pPr>
        <w:pStyle w:val="Textbastxt1"/>
        <w:ind w:firstLine="709"/>
        <w:rPr/>
      </w:pPr>
      <w:r>
        <w:rPr/>
        <w:t xml:space="preserve">16.3. Оператор электронной площадки осуществляет приостановление процедуры  и направляет в личный кабинет организатора аукциона, заявителей, участников аукциона уведомление о приостановлении торгов. </w:t>
      </w:r>
    </w:p>
    <w:p>
      <w:pPr>
        <w:pStyle w:val="Textbastxt1"/>
        <w:ind w:firstLine="709"/>
        <w:rPr/>
      </w:pPr>
      <w:r>
        <w:rPr/>
        <w:t xml:space="preserve">После окончания времени приостановления процедуры торгов организатор аукциона информирует оператора электронной площадки о возобновлении процедуры торгов. Оператор электронной площадки после возобновления процедуры направляет в личный кабинет организатора аукциона, заявителей, участников аукциона уведомление о возобновлении торгов. </w:t>
      </w:r>
    </w:p>
    <w:p>
      <w:pPr>
        <w:pStyle w:val="Textbastxt1"/>
        <w:ind w:firstLine="709"/>
        <w:rPr/>
      </w:pPr>
      <w:r>
        <w:rPr/>
        <w:t xml:space="preserve">Процедура торгов возобновляется с той стадии, на которой она была приостановлена, если иное не установлено решением организатора аукциона или контрольного органа, суда, который принял решение о приостановлении/возобновлении торгов. При этом могут быть увеличены сроки начала и окончания последующих этапов торгов. </w:t>
      </w:r>
    </w:p>
    <w:p>
      <w:pPr>
        <w:pStyle w:val="Textbastxt1"/>
        <w:ind w:firstLine="709"/>
        <w:rPr/>
      </w:pPr>
      <w:r>
        <w:rPr/>
        <w:t>16.4. Оператор электронной площадки приостанавливает проведение торгов в случае технологического сбоя, зафиксированного программно-аппаратными средствами электронной площадки, но не более чем на одни сутки. В течение одного часа со времени приостановления проведения торгов оператор электронной площадки направляет в личный кабинет заявителей, участников аукциона, организатора аукциона уведомления о приостановлении торгов. После устранения технических проблем оператор электронной площадки обеспечивает возобновление проведения торгов, начиная с того момента, на котором процедура была прервана, и направляет в личный кабинет заявителей, участников аукциона, организатора аукциона уведомление о возобновлении тор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7. ОТМЕНА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1. Министерство принимает решение об отказе в проведении аукциона. Извещение об отказе в проведении аукциона размещается организатором аукциона                в ГИС Торги в течение трех дней со дня принятия данного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2. В случае отмены  аукциона, оператор электронной площадки в течение трех дней со дня принятия решения об отказе в проведении аукциона уведомляет заявителей, участников аукциона путем направления информации в их личный кабинет, и прекращает блокирование денежных средств в размере задатка на лицевых счетах заявителей на электронной площадке, а также размещает извещение в открытой части электронной площадк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8. ПОРЯДОК ЗАКЛЮЧЕНИЯ ДОГОВОРА АРЕНДЫ ЗЕМЕЛЬНОГО УЧАСТ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1.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в ГИС Тор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8.2. Министерство обязано в течение пяти дней со дня истечения срока, предусмотренного пунктом 18.1 настоящего извещения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8.3. 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8.4. 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пунктом 13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14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или </w:t>
      </w:r>
      <w:hyperlink r:id="rId1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2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статьи  39.12 Земельного кодекса РФ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Textbastxt1"/>
        <w:ind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лавное управление организации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ов Самарской области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ло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 для целей, не связанных со строительством, кадастровый номер 63:01:0918001:4, площадью 58 кв.м, относящегося к категории земель населенных пунктов, расположенного по адресу: Самарская область, г. Самара, Советский район, ул. Энтузиастов, в районе автозаправки, с видом разрешенного использования: под размещение временного объек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заявителе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/ фирменное наименование юридического лица, организационно-правовая фор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портные данны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заполняется в случае, если заявителем является физическое  лицо/индивидуальный предприниматель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места жительства/               Место нах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 (при наличии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ой государстве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заполняется в случае, если заявителем является юридическое лицо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ой государстве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индивидуального предпринимате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заполняется в случае, если заявителем является индивидуальный предприниматель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 для возврата зада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представителе, подавшем заявку</w:t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 представи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ные данные представи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полномочия представителя физического лица/юридического лица/индивидуального предприним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ие на обработку персональны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о статьей 9 Федерального закона от 27.07.2006  № 152-ФЗ «О персональных данных» даю свое бессрочное согласие Главному управлению организации торгов Самарской области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  (распространение, предоставление, доступ), обезличивание, блокирование, удаление,   уничтожение)   следующих персональных данных: фамилия, имя, отчество, год, месяц, дата и место рождения, пол, данные документа удостоверяющего личность, ИНН, адрес регистрации и фактического проживания,  контактные телефоны, в целях участия в аукционе и последующего оформления земельного участка в аренду. Данное согласие может быть мною отозвано в любое время путем направления письменного обра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670"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извещению о проведении аукцион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рная форма догово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енды земельного участка, находящегося в собствен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арской области, для целей, не связанных со строительств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 итогам аукциона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222"/>
      </w:tblGrid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«_____»_____________20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.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ерство имущественных отношений Самарской области, именуемое в дальнейшем Арендодатель, в лице руководителя департамента имущественных и земельных отношений _______________________, действующего на основании Положения о министерстве имущественных отношений Самарской области, утвержденного постановлением Правительства Самарской области от 20.06.2007 № 79, распоряжения министерства имущественных отношений Самарской области от _________ № ______ одной стороны и _____________________________________________________________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i/>
          <w:lang w:eastAsia="ru-RU"/>
        </w:rPr>
        <w:t>(Ф.И.О физического лица либо наименование юридического лиц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нуемый(ое) в дальнейшем Арендатор, в лице _______________________________________, действующего на основан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               </w:t>
      </w:r>
      <w:r>
        <w:rPr>
          <w:rFonts w:cs="Times New Roman" w:ascii="Times New Roman" w:hAnsi="Times New Roman"/>
          <w:i/>
          <w:lang w:eastAsia="ru-RU"/>
        </w:rPr>
        <w:t>(указывается Ф.И.О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, с другой стороны, совместно именуемы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(указывается наименование документ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роны, на основании протокола о результатах аукциона от ________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Договора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рендодатель предоставляет, а Арендатор принимает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2060</wp:posOffset>
                </wp:positionH>
                <wp:positionV relativeFrom="paragraph">
                  <wp:posOffset>198755</wp:posOffset>
                </wp:positionV>
                <wp:extent cx="541655" cy="2286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3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5.65pt" to="440.4pt,17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2740</wp:posOffset>
                </wp:positionH>
                <wp:positionV relativeFrom="paragraph">
                  <wp:posOffset>108585</wp:posOffset>
                </wp:positionV>
                <wp:extent cx="90805" cy="31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.55pt" to="433.3pt,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ренду </w:t>
      </w:r>
      <w:bookmarkStart w:id="0" w:name="Bookmark69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емельный участок общей площадью 58 кв. метров с кадастровым номером 63:01:0918001:4, отнесенный к категории земель населенных пунктов, 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расположенный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по адресу: Самарская область, г. Самара, Советский район, ул. Энтузиастов, в районе автозаправки, под размещение временного объекта, для целей, не связанных со строительством</w:t>
      </w:r>
      <w:bookmarkEnd w:id="0"/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алее – земельный участок) в границах, указанных в выписке из Единого государственного реестра недвижимости об объекте недвижимости от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__________ № __________________, в качественном состоянии как он е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2. Земельный участок передается Арендодателем Арендатору по акту приема-передачи земельного участка, подписанному обеими Сторонам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стоящий Договор заключается сроком на 1 (один) год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2. В соответствии с пунктом 2 статьи 425 Гражданского кодекса Российской Федерации Стороны пришли к соглашению о том, что условия настоящего Договора применяются к их отношениям, возникшим с даты подписания акта приема-передачи земельного участк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Арендная плат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bookmarkStart w:id="1" w:name="Bookmark82"/>
      <w:r>
        <w:rPr>
          <w:rFonts w:cs="Times New Roman" w:ascii="Times New Roman" w:hAnsi="Times New Roman"/>
          <w:sz w:val="28"/>
          <w:szCs w:val="28"/>
          <w:lang w:eastAsia="ru-RU"/>
        </w:rPr>
        <w:tab/>
        <w:t>3.1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р арендной платы за земельный участок составляет __________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умма прописью</w:t>
      </w:r>
      <w:r>
        <w:rPr>
          <w:rFonts w:cs="Times New Roman" w:ascii="Times New Roman" w:hAnsi="Times New Roman"/>
          <w:sz w:val="28"/>
          <w:szCs w:val="28"/>
          <w:lang w:eastAsia="ru-RU"/>
        </w:rPr>
        <w:t>) рублей _______ копеек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год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лог на добавленную стоимость не предусмотрен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2. Внесенный Арендатором задаток в размере _____________________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сумма прописью)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3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ендная плата вносится Арендатором равными частями от суммы, указанной в пункте 3.1 настоящего Договора, ежеквартально до истечения десятого дня начала следующего квартала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4. Арендная плата за период с даты подписания акта приема-передачи земельного участка до даты государственной регистрации настоящего Договора в органе регистрации прав уплачивается Арендатором в течение двадцати календарных дней </w:t>
      </w:r>
      <w:bookmarkStart w:id="2" w:name="Bookmark42"/>
      <w:bookmarkStart w:id="3" w:name="Bookmark2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момента государственной регистрации настоящего Договора в органе регистрации прав </w:t>
      </w:r>
      <w:bookmarkEnd w:id="2"/>
      <w:bookmarkEnd w:id="3"/>
      <w:r>
        <w:rPr>
          <w:rFonts w:cs="Times New Roman" w:ascii="Times New Roman" w:hAnsi="Times New Roman"/>
          <w:i/>
          <w:sz w:val="28"/>
          <w:szCs w:val="24"/>
          <w:lang w:eastAsia="ru-RU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3.5. Арендная плата исчисляется с даты подписания акта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6. Арендная плата по настоящему Договору вносится Арендатором на бюджетный счет: УФК по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министерство имущественных отношений Самарской области);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Н 6315800964;              КПП 631601001; Банк получателя: ОТДЕЛЕНИЕ САМАРА БАНКА РОССИИ//УФК по Самарской области г. Самара; Единый казначейский счет: 40102810545370000036; Казначейский счет: 03100643000000014200; БИК ТОФК: 013601205; ОКТМО 36701000, код бюджетной классификации 70511105022020000120. Назначение платежа (указывается полностью): арендная плата за земельный участок (с указанием даты заключения и номера настоящего Договора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7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1. Арендодатель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1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1.2. Не вмешиваться в хозяйственную деятельность Арендатора, если она не противоречит условиям настоящего Договора и действующему законодательст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 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2. На беспрепятственный доступ на территорию арендуемого земельного участка с целью его осмотра на предмет соблюдения условий настоящего Договора, требований действующего законод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3. Вносить в органы государственной власти и местного самоуправления, осуществляющие государственный и муниципальный земельный контроль, требования о приостановлении работ, проводимых Арендатором с нарушением законодательства либо условий, установл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4. Требовать от Арендатора возмещения убытков, включая упущенную выгоду, причиненных ухудшением качества арендованных земель в результате деятельности Арендат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5. Требовать от Арендатора, в том числе в судебном порядке, выполнения всех условий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2.6. Осуществлять иные права, предусмотренные действующим законодательством и настоящим Договор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 Арендатор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. 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2. Обеспечить использование земельного участка в соответствии с разрешенным использованием в установленные настоящим Договором сро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3. Своевременно вносить арендную пла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4. Не допускать действий, приводящих к ухудшению качественных характеристик земельного участка, экологической обстановки на арендуемой территор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5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прекращения действия настоящего Договора в десятидневный срок передать по акту приема-передачи земельный участок Арендодателю в качественном состоянии не хуже первоначального.</w:t>
        <w:tab/>
        <w:t>4.3.6. После прекращения действия настоящего Договора в десятидневный срок осуществить за свой счет демонтаж временного некапитального объекта и передать по акту приема-передачи земельный участок Арендодателю в качественном состоянии не хуже первоначальн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7. Обеспечивать Арендодателю, а также органам, осуществляющим государственный и муниципальный земельный контроль, свободный доступ на земельный участок для осуществления контроля за использованием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8. Выполнять в соответствии с требованиями соответствующих служб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земельный участок от временных некапитальных объектов на время проведения ремонтных работ. После окончания ремонтных работ временный некапитальный объект должен быть установлен на земельном участке в границах, указанных в выписке из Единого государственного реестр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9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вхождения в состав организации-Арендатора иностранного участника, прекращения деятельности Арендатора или передачи прав Арендатора на здания, строения, сооружения, находящиеся на земельном участке,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0. В случае изменения адреса либо иных реквизитов в десятидневный срок направлять Арендодателю письменное уведомление об э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1. Не нарушать права других землепользов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2. Соблюдать при использовании земельного участка требования градостроительных регламентов, экологических, санитарно-гигиенических, противопожарных и иных правил и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3. Не передавать свои права и обязанности по настоящему Договору третьим лицам, не вносить в залог и в уставный капитал юридических лиц право аренды и не передавать земельный участок в субаренду без согласия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3.14. Не заключать соглашение об установлении сервитута в отношении земельного участка без письменного согласия Арендодателя, а после заключения такого соглашения в десятидневный срок направить Арендодателю письменное уведомление об этом 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5. Представлять по требованию Арендодателя копии платежных документов, подтверждающих перечисление арендной пла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3.16. После подписания настоящего Договора (дополнительных соглашений к нему) произвести его государственную регистрацию в органе регистрации прав 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17. Принимать корреспонденцию от Арендодателя по адресу, указанному в разделе 10 настоящего Договор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  <w:bookmarkStart w:id="4" w:name="Bookmark62"/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собые услов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ендатор обязан использовать земельный участок в соответствии с установленными законодательством ограничениями, в том числе: в приаэродромной территории «Безымянка», подзоны 3, 4, 5, 6 (полностью), в охранной зоне транспорта (полностью), в граница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яса (пояс ограничений) зоны санитарной охраны источников питьевого водоснаб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1. Ответственность Арендодател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1.2. Арендодатель гарантирует, что земельный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2. Ответственность Арендатор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2.1. В случае невнесения Арендатором платежей в сроки, установленные настоящим Договором, начисляются пени в размере 0,06 % от суммы неуплаты за каждый день просроч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2.2. В случае нарушения пунктов 4.3.2, 4.3.4 – 4.3.8 настоящег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говора Арендатор обязан незамедлительно устранить выявленные нарушения и уплатить Арендодателю штраф в размере 80 % от годовой арендной платы, установленной на момент выявления наруш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2.4. За действия (бездействие) третьих лиц на земельном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2.5. За нарушение условий настоящего Договора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480" w:after="12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Изменение и расторжение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1. Изменение условий настоящего Договора, его расторжение и прекращение действия допускаются в установленном действующим законодательством и настоящим Договором порядке. Вносимые в настоящий Договор изменения и дополнения (за исключением изменения условия о размере арендной платы, порядок изменения которого определен пунктом 3.3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2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в случае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никновения задолженности по внесению арендной платы в течение трех месяцев независимо от ее последующего внесения. Расторжение настоящего Договора не освобождает Арендатора от необходимости погашения задолженности по арендной плате и выплаты неустой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использования Арендатором земельного участка не в соответствии с его целевым назначением и разрешенным использова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ользования Арендатором земельного участка способами, которые приводят к значительному ухудшению экологической обстановки и качественных характеристик земельного участ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сли земельный участок зарезервирован для государственных и муниципальных нужд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сли в установленном порядке принято решение о развитии застроенных территорий и земельный участок расположен в пределах таких территор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рушения Арендатором земельного участка требований пожарной безопасности, правил охраны инженерных сетей и коммуникаций, санитарно-эпидемиологических прави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рушения Арендатором пункта 4.3.8 настоящего Дого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иным основаниям, предусмотренным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3. При отказе Арендодателя от исполнения настоящего Договора по одному из оснований, указанных в пункте 7.2 настоящего Договора, настоящий Договор считается полностью расторгнутым и прекращенным по истечении одного месяца с момента письменного уведом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рендодателем Арендатора о таком отказ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ведомление об отказе от исполнения настоящего Договора направляется Арендодателем по адресу, указанному Арендатором в разделе 10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4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450.1 Гражданского кодекса Российской Федерации Арендодатель имеет право досрочно в одностороннем порядке отказаться от исполнения настоящего Договора без объяснения причин, предупредив об этом Арендатора за три меся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ведомление об отказе от исполнения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разделе 10 настоящего Догов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5. В случаях, предусмотренных пунктами 7.3, 7.4 настоящего Договора, порядок возврата земельного участка определяется в соответствии с пунктами 4.3.5, 4.3.6 настоящего Договора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Вступление Договора в силу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1. Настоящий Договор вступает в силу со дня его государственной регистрации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е регистрации пра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редакция пункта 8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случае если Договор подлежит государственной регистрац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«О государственной регистрации недвижимости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 Настоящий Договор вступает в силу с даты его подпис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редакция пункта 8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случае заключения Договора на срок менее чем один год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8.2. Настоящий Договор составлен на ______ листе(ах) в трех экземплярах, имеющих равную юридическую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ые экземпляры настоящего Договора и приложений к нему хранятся по одному экземпляру у Арендодателя, Арендатора,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147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9.95pt" to="426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е регистрации пра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редакция пункта 8.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случае если Договор подлежит государственной регистрац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«О государственной регистрации недвижимости»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Настоящий Договор составлен на ______ листе(ах) в двух экземплярах, имеющих равную юридическую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ые экземпляры настоящего Договора и приложений к нему хранятся по одному экземпляру у Арендодателя и Арендатор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редакция пункта 8.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случае заключения Договора на срок менее чем один год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Дополнительные условия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.1. Реорганизация Арендодателя, а также перемена собственника земельного участка не являются основанием для прекращения дейст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9.2. Расходы по государственной регистрации настоящего Договора, дополнительных соглашений к нему возлагаются на Арендатора 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(данный пункт включается в Договор, если Договор заключается на срок более чем один год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.4. Споры, возникающие между Сторонами в процессе исполнения настоящего Договора, рассматриваются в порядке, предусмотренном действующим законодательством Российской Федерации, в суде по месту нахождения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Реквизиты Сторон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31"/>
        <w:gridCol w:w="222"/>
        <w:gridCol w:w="27"/>
        <w:gridCol w:w="4742"/>
        <w:gridCol w:w="161"/>
      </w:tblGrid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30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ендодатель:</w:t>
            </w:r>
          </w:p>
          <w:p>
            <w:pPr>
              <w:pStyle w:val="Normal"/>
              <w:spacing w:lineRule="auto" w:line="30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lineRule="auto" w:line="30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ендатор: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мущественных отношений Самарской области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именование юридического лица либо Ф.И.О физ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нахождение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3068, г. Самара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кляренко, д. 20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bookmarkStart w:id="5" w:name="Bookmark3"/>
            <w:bookmarkStart w:id="6" w:name="Bookmark3"/>
            <w:bookmarkEnd w:id="6"/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7" w:name="Bookmark14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онахождение: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индекс, населенный пункт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bookmarkStart w:id="8" w:name="Bookmark14"/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л. ____________, д. </w:t>
            </w:r>
            <w:bookmarkEnd w:id="8"/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_____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партамента имущественных и земельных отношений</w:t>
            </w:r>
          </w:p>
          <w:p>
            <w:pPr>
              <w:pStyle w:val="Normal"/>
              <w:spacing w:lineRule="auto" w:line="30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Арендато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30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30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pacing w:lineRule="auto" w:line="30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Bookmark2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End w:id="9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sz w:val="23"/>
          <w:szCs w:val="23"/>
          <w:lang w:eastAsia="ru-RU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7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9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3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MS Mincho;MS Gothic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sz w:val="28"/>
      <w:szCs w:val="28"/>
    </w:rPr>
  </w:style>
  <w:style w:type="character" w:styleId="WW8Num9z0">
    <w:name w:val="WW8Num9z0"/>
    <w:qFormat/>
    <w:rPr>
      <w:rFonts w:eastAsia="MS Mincho;MS Gothic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MS Mincho;MS Gothic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Times New Roman"/>
    </w:rPr>
  </w:style>
  <w:style w:type="character" w:styleId="Style24">
    <w:name w:val="Тема примечания Знак"/>
    <w:qFormat/>
    <w:rPr>
      <w:rFonts w:eastAsia="Times New Roman"/>
      <w:b/>
      <w:bCs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otice/1027/lnstructions" TargetMode="External"/><Relationship Id="rId3" Type="http://schemas.openxmlformats.org/officeDocument/2006/relationships/hyperlink" Target="http://www.webtorgi.samregion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s://utp.sberbank-ast.ru/Main/Notice/988/Reglament" TargetMode="External"/><Relationship Id="rId7" Type="http://schemas.openxmlformats.org/officeDocument/2006/relationships/hyperlink" Target="consultantplus://offline/ref=BC1467F1E9835A653118DF1F9FB39BC8123264C314D2B61556D3D02931DAAD36E0ADE99171o3M2H" TargetMode="External"/><Relationship Id="rId8" Type="http://schemas.openxmlformats.org/officeDocument/2006/relationships/hyperlink" Target="consultantplus://offline/ref=BC1467F1E9835A653118DF1F9FB39BC8123264C314D2B61556D3D02931DAAD36E0ADE99170o3MBH" TargetMode="External"/><Relationship Id="rId9" Type="http://schemas.openxmlformats.org/officeDocument/2006/relationships/hyperlink" Target="consultantplus://offline/ref=BC1467F1E9835A653118DF1F9FB39BC8123264C314D2B61556D3D02931DAAD36E0ADE99079o3M9H" TargetMode="External"/><Relationship Id="rId10" Type="http://schemas.openxmlformats.org/officeDocument/2006/relationships/hyperlink" Target="consultantplus://offline/ref=6F90A9E46730A211C8B27817A0CACEEC524842A9EAA40176741557C685CEA566768EBCA267F9DEF65C403A89F9A581FBC9223FD59Bi3v8J" TargetMode="External"/><Relationship Id="rId11" Type="http://schemas.openxmlformats.org/officeDocument/2006/relationships/hyperlink" Target="consultantplus://offline/ref=6F90A9E46730A211C8B27817A0CACEEC524842A9EAA40176741557C685CEA566768EBCA266F0DEF65C403A89F9A581FBC9223FD59Bi3v8J" TargetMode="External"/><Relationship Id="rId12" Type="http://schemas.openxmlformats.org/officeDocument/2006/relationships/hyperlink" Target="consultantplus://offline/ref=6F90A9E46730A211C8B27817A0CACEEC524842A9EAA40176741557C685CEA566768EBCA36FF2DEF65C403A89F9A581FBC9223FD59Bi3v8J" TargetMode="External"/><Relationship Id="rId13" Type="http://schemas.openxmlformats.org/officeDocument/2006/relationships/hyperlink" Target="consultantplus://offline/ref=627CB9AC0C53FC3D8ECBB25825938A404C731C91EAC69ADFCAB990FA46X5V7G" TargetMode="External"/><Relationship Id="rId14" Type="http://schemas.openxmlformats.org/officeDocument/2006/relationships/hyperlink" Target="consultantplus://offline/ref=627CB9AC0C53FC3D8ECBB25825938A404C731C91EAC69ADFCAB990FA46X5V7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49:00Z</dcterms:created>
  <dc:creator>Фадеева Ольга Викторовна</dc:creator>
  <dc:description/>
  <dc:language>en-US</dc:language>
  <cp:lastModifiedBy>Федорова Татьяна Анатольевна</cp:lastModifiedBy>
  <cp:lastPrinted>2023-02-09T16:14:00Z</cp:lastPrinted>
  <dcterms:modified xsi:type="dcterms:W3CDTF">2024-11-13T09:21:00Z</dcterms:modified>
  <cp:revision>154</cp:revision>
  <dc:subject/>
  <dc:title/>
</cp:coreProperties>
</file>