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5642"/>
      </w:tblGrid>
      <w:tr>
        <w:trPr>
          <w:trHeight w:val="2744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right" w:pos="41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ind w:left="256" w:hanging="0"/>
              <w:jc w:val="center"/>
              <w:rPr/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ind w:lef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lef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о списку)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управление организации торгов Самарской области (далее – Главное управление) сообщает, что для включения в реестр заказчиков Главного управления, как органа, уполномоченного  на определение поставщиков (подрядчиков, исполнителей) товаров, работ, услуг, в целях реализации межбюджетных трансферов Вам необходимо предоставить в наш адрес следующие сведени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(полное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(сокращенное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Н заказчика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ПП заказчик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ГРН заказчик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азчик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квизиты для внесения обеспечения исполнения контракта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(телефон, факс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заказчика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направляются за подписью руководителя организации-заказчика и должны быть согласованы руководителем муниципального органа, уполномоченного на осуществление финансового контроля.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вести данную информацию до сведения подведомственных муниципальных заказч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>М.Ю. Головушки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3340369</w:t>
      </w:r>
    </w:p>
    <w:sectPr>
      <w:type w:val="nextPage"/>
      <w:pgSz w:w="11906" w:h="16838"/>
      <w:pgMar w:left="158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709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7:00Z</dcterms:created>
  <dc:creator>Ягелло В.А.</dc:creator>
  <dc:description/>
  <dc:language>en-US</dc:language>
  <cp:lastModifiedBy>*</cp:lastModifiedBy>
  <cp:lastPrinted>2014-04-07T12:43:00Z</cp:lastPrinted>
  <dcterms:modified xsi:type="dcterms:W3CDTF">2014-04-07T13:37:00Z</dcterms:modified>
  <cp:revision>2</cp:revision>
  <dc:subject/>
  <dc:title>ФОНД ИМУЩЕСТВА САМАРСКОЙ ОБЛАСТИ</dc:title>
</cp:coreProperties>
</file>