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орган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гов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 2024 г.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Самарской области, автоном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Самарской области, государственных унита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 Самарской области, для которых приме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ого положения о закупке является обязате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тверждении ими положения о закуп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внесении в него измен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1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ладимиро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057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ысоки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017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 «Клявли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3002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Отрадне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55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отапо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0008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охвистне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0102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риволж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4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60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областной геронт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112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дом-интернат, в том числе детский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04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ергиевский дом-интернат, в том числе детский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27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олнечнополя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4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ызранский геронтопсихиатр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1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ызра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92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Тольятти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111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Южны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039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0105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абилитационный центр для инвалидов «Сама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40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1207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102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7004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5094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«Чайк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119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233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1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06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093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3 имени двукратного олимпийского чемпиона Олега Саи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230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4 «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508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18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65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59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653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286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4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0004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0010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Кинельская центральная районная больниц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0009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40000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46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Шентал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0002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Елхо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0008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ызранский психонев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243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6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0066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клиническая больниц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71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15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1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врачебно-физкультурны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57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62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 Пирог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194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стоматологическая поликлиника № 1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144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327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842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5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8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2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142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388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38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41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1419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3202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03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клинический онк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75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детский санаторий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16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837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Центр контроля качества лекарственных средств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12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65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амарской области «Центр утилизации медицинских отх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655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137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726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03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188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615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Поволжский строительно-энергетический колледж им. П. Мач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09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62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государствен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004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196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0218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299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03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304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0148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221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0024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87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2534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«Школа-интернат № 2 для обучающихся с ограниченными возможностями здоровья городского округа Жигул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1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007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106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1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8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07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039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0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47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Центр повышения квал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26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0188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0186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ЗАГС-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5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гиональное агентство по энергосбережению и повышению энергетической эффе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1545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256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 Сур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2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7002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18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Центр технической инвентар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2881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ая областная имущественная каз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682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16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538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07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7 по велосипедному спорту имени заслуженного тренера СССР Петрова В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168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2 «Образовательный центр» имени ветерана Великой Отечественной войны Г.А. Смолякова с. Большая Черниговка муниципального района Большечернигов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7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 - аграрная региональная информацион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наторий «Повол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08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 Серед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Красноармейский специальный дом-интернат, в том числе для престарел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0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черниго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0013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7746</w:t>
            </w:r>
          </w:p>
        </w:tc>
      </w:tr>
    </w:tbl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4-10-22T07:50:00Z</dcterms:modified>
  <cp:revision>2</cp:revision>
  <dc:subject/>
  <dc:title/>
</cp:coreProperties>
</file>