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роведении сбора предложений и замеч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й и граждан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им Главное управление организации торгов Самарской области уведомляет о проведении сбора предложений и замечаний организаций 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оект приказа «О внесении изменений в приказ Главного управления организации торгов Самарской области от 10.10.2018 № 172 </w:t>
              <w:br/>
              <w:t>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 заинтересованные лица могут направить свои предложения и замечания на электронную почту, почтовый адрес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43068, г.Самара, ул. Скляренко, д. 20, каб.  209  либо  на электронный адрес:  torgi@samregion.ru 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приема предложений и замечаний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 22.10.2024 по 01.11.202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50:00Z</dcterms:created>
  <dc:creator>Федорова Татьяна Анатольевна</dc:creator>
  <dc:description/>
  <dc:language>en-US</dc:language>
  <cp:lastModifiedBy>Колесникова Ирина Александровна</cp:lastModifiedBy>
  <dcterms:modified xsi:type="dcterms:W3CDTF">2024-10-22T10:50:00Z</dcterms:modified>
  <cp:revision>2</cp:revision>
  <dc:subject/>
  <dc:title/>
</cp:coreProperties>
</file>