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ект постановления Правительства Самарской области </w:t>
              <w:br/>
              <w:t>«О внесении изменений в постановление Правительства Самарской области от 19.12.2014 № 80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государственных нужд Сама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 209 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14.10.2024 по 23.10.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8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4-10-14T11:48:00Z</dcterms:modified>
  <cp:revision>2</cp:revision>
  <dc:subject/>
  <dc:title/>
</cp:coreProperties>
</file>