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Самар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19.12.2014 № 80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Сама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19.12.2014 № 80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Проект постановления подготовлен на основании поручения Губернатора Самарской области по итогам совещания от 16.09.2024 министерству управления финансами Самарской области, Главному управлению о проработке возможности расширения практики банковского сопровождения контрактов, в соответствии с </w:t>
      </w:r>
      <w:r>
        <w:rPr>
          <w:rFonts w:cs="Times New Roman" w:ascii="Times New Roman" w:hAnsi="Times New Roman"/>
          <w:spacing w:val="0"/>
        </w:rPr>
        <w:t>пунктом 4 постановления Правительства РФ от 20.09.2014 № 963 «Об осуществлении банковского сопровождения контрактов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Проектом постановления предлагается установить минимальный размер начальной (максимальной) цены контракта, цены контракта, заключаемого с единственным поставщиком (подрядчиком, исполнителем), предметом которого является выполнение работ по строительству, реконструкции, капитальному ремонту, сносу объекта капитального строительства для нужд Самарской области и с учетом значения которого банковское сопровождение контрактов заключается: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в проведении банком мониторинга расчетов в рамках исполнения контракта (не менее 100 млн. рублей);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>в расширенном банковском сопровождении контрактов (не менее 1 млрд. рублей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Проектом постановления пункт 2 признается утратившим силу, т.к. обязанность по включению в контракт условия о банковском сопровождении контракта установлена в пункте 26 статьи 34 Федерального закона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"/>
        <w:tabs>
          <w:tab w:val="clear" w:pos="708"/>
          <w:tab w:val="left" w:pos="9070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нформационные риски, информационный повод проект постановления не содержит, в информационном сопровождении не нуждается. </w:t>
      </w:r>
    </w:p>
    <w:p>
      <w:pPr>
        <w:pStyle w:val="2"/>
        <w:tabs>
          <w:tab w:val="clear" w:pos="708"/>
          <w:tab w:val="left" w:pos="9070" w:leader="none"/>
        </w:tabs>
        <w:spacing w:lineRule="auto" w:line="336" w:before="0" w:after="0"/>
        <w:ind w:firstLine="709"/>
        <w:jc w:val="both"/>
        <w:rPr/>
      </w:pPr>
      <w:r>
        <w:rPr/>
        <w:t xml:space="preserve">Принятие проекта постановления не потребует выделения денежных средств из областного бюджета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М.Е. Карел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.А. 334-58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7:00Z</dcterms:created>
  <dc:creator>Мишкина Елена Ивановна</dc:creator>
  <dc:description/>
  <dc:language>en-US</dc:language>
  <cp:lastModifiedBy>Федорова Татьяна Анатольевна</cp:lastModifiedBy>
  <cp:lastPrinted>2023-02-02T13:59:00Z</cp:lastPrinted>
  <dcterms:modified xsi:type="dcterms:W3CDTF">2024-10-03T10:45:00Z</dcterms:modified>
  <cp:revision>71</cp:revision>
  <dc:subject/>
  <dc:title/>
</cp:coreProperties>
</file>