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 постановления Правительства Самарской области </w:t>
              <w:br/>
              <w:t>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ятся в собственности Самарской области»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 209 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9.10.2024 по 18.10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4-10-08T13:55:00Z</dcterms:modified>
  <cp:revision>2</cp:revision>
  <dc:subject/>
  <dc:title/>
</cp:coreProperties>
</file>