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постановления Правительства Самарской области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0 процентов акций (долей) в уставных капиталах которых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ходятся в собственности Самарской области»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м управлением организации торгов Самарской области                              разработан проект постановления Правительства Самарской области                    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(далее – проект постановлен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предусматривает приведение в соответствие  формулировки в части наименования исполнительных органов субъекта Российской Федерации, внесе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ым законом от 08.08.2024               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оснований закупки у единственного поставщика (исполнителя, подрядчика) дополняется пунктом, предусматривающим возможность заключения договора с хозяйствующим субъектом, относящимся к малому и среднему предпринимательству, с которым заключен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говор со встречными инвестиционными обязательствами (офсетный договор).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ключение офсетных договоров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8.07.2011 № 223-ФЗ «О закупках товаров, работ, услуг отдельными видами юридических лиц» (далее – Закон № 223-ФЗ) является одним из направлений программы развития поставщиков. Офсетные договоры не ограничены ценой и сроком заключения, предполагаются к заключению на продукцию, аналоги которой отсутствуют в настоящее время, где требуется модернизация существующих производст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ддержка реализуется в рамках Федерального закона № 209 «О развитии малого и среднего предпринимательства в Российской Федерации» от 24 июля 2007 г. Указанные программы развития размещаются на сайте АО «Корпорация МСП»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https://мсп.рф/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инфином России разъяснено, что положения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№ 223-ФЗ не ограничивают возможность осуществления закупки, предусматривающей заключение офсетного договора, в связи с чем заказчик вправе осуществлять такую закупку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инфина России от 21.12.2021 № 24-03-08/104169 «О направлении информации по вопросам заключения офсетных контрактов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настоящему времени имеется практика</w:t>
        <w:tab/>
        <w:t xml:space="preserve"> заключения таких договоров у ООО «Автодор - платные дороги» (дочерняя структура госкомпании «Автодор»), АО «Росгеология», ОАО «РЖД». Положения о закупке указанных крупных заказчиков в качестве оснований для закупок у единственного поставщика (исполнителя, подрядчика) предусматривают возможность заключения договоров с лицами, оформившими договоры, предусматривающие встречные инвестиционные обязательства.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ые риски, информационный повод проект постановления не содержит, в информационном сопровождении не нужд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проекта постановления</w:t>
      </w:r>
      <w:r>
        <w:rPr/>
        <w:t xml:space="preserve"> не потребует выделения денежных средств из областного бюджета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95"/>
      </w:tblGrid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ио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го управления организации торгов Самарской области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Е. Карелин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есникова И.А. 335-15-63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8">
    <w:name w:val="Текст примечания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09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82809" TargetMode="External"/><Relationship Id="rId5" Type="http://schemas.openxmlformats.org/officeDocument/2006/relationships/hyperlink" Target="https://login.consultant.ru/link/?req=doc&amp;base=LAW&amp;n=4041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1:00Z</dcterms:created>
  <dc:creator>Мишкина Елена Ивановна</dc:creator>
  <dc:description/>
  <cp:keywords/>
  <dc:language>en-US</dc:language>
  <cp:lastModifiedBy>Колесникова Ирина Александровна</cp:lastModifiedBy>
  <cp:lastPrinted>2024-10-01T11:31:00Z</cp:lastPrinted>
  <dcterms:modified xsi:type="dcterms:W3CDTF">2024-10-03T06:21:00Z</dcterms:modified>
  <cp:revision>79</cp:revision>
  <dc:subject/>
  <dc:title/>
</cp:coreProperties>
</file>