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880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отдельные постановления Правительства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Правительство Самарской области ПОСТАНОВЛЯЕТ:</w:t>
      </w:r>
      <w:bookmarkStart w:id="0" w:name="Par2"/>
      <w:bookmarkEnd w:id="0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Самарской области от 04.06.2019 № 368 «Об отдельных вопросах деятельности государственного казенного учреждения Самарской области «Управление автомобильными дорогами Самарской области»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 слова «министерства транспорта и автомобильных дорог Самарской области, государственного казенного предприятия Самарской области «Агентство по содержанию автомобильных дорог общего пользования Самарской области»,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в постановление Правительства Самарской области от 29.01.2014 № 37 «Об утверждении Порядка взаимодействия государственного казенного учреждения Самарской области «Управление автомобильными дорогами Самарской области», уполномоченного на определение поставщиков (подрядчиков, исполнителей) товаров, работ, услуг в сфере дорожного хозяйства Самарской области, и министерства транспорта и автомобильных дорог Самарской области, государственного казенного предприятия Самарской области «Агентство по содержанию автомобильных дорог общего пользования Самарской области», муниципальных заказчиков, муниципальных бюджетных учреждений в Самарской области»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аименовании, пункте 1 постановления слова «министерства транспорта и автомобильных дорог Самарской области, государственного казенного предприятия Самарской области «Агентство по содержанию автомобильных дорог общего пользования «Самарской области»,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, 3.1 постановления признать утратившими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рядке взаимодействия государственного казенного учреждения Самарской области «Управление автомобильными дорогами Самарской области», уполномоченного на определение поставщиков (подрядчиков, исполнителей) товаров, работ, услуг в сфере дорожного хозяйства Самарской области, и министерства транспорта и автомобильных дорог Самарской области, государственного казенного предприятия Самарской области «Агентство по содержанию автомобильных дорог общего пользования Самарской области», муниципальных заказчиков, муниципальных бюджетных учреждений в Самар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аименовании слова «министерства транспорта и автомобильных дорог Самарской области, государственного казенного предприятия Самарской области «Агентство по содержанию автомобильных дорог общего пользования Самарской области»,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, третий пункта 1.1 признать утратившими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исключительных случаях, если к заявке приложено заключение Инспекции, в котором содержится информация о выявленных нарушениях и замечаниях, к заявке также должно быть приложено мотивированное письмо за подписью руководителя главного распорядителя средств местного бюджета с отметкой о согласовании министром транспорта и автомобильных дорог Самарской области о санкционировании проведения данной закупк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Правительства Самарской области                                  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х 2, 3, 3.1 постановления слова «, предусмотренных частью 10 статьи 24 (если при осуществлении закупки начальная (максимальная) цена контракта не превышает один миллион рублей) и частью 1 статьи 93 Федерального закона «О контрактной системе в сфере закупок товаров, работ, услуг для обеспечения государственных и муниципальных нужд»» заменить словами «определения поставщиков (подрядчиков, исполнителей) конкурентными способами (если начальная (максимальная) цена контракта, максимальное значение цены контракта не превышает сто тысяч рублей), осуществления закупки у единственного поставщика (подрядчика, исполнителя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1 октября 2024 г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9"/>
        <w:gridCol w:w="3402"/>
        <w:gridCol w:w="2467"/>
      </w:tblGrid>
      <w:tr>
        <w:trPr>
          <w:trHeight w:val="1725" w:hRule="atLeast"/>
          <w:cantSplit w:val="true"/>
        </w:trPr>
        <w:tc>
          <w:tcPr>
            <w:tcW w:w="3629" w:type="dxa"/>
            <w:tcBorders/>
          </w:tcPr>
          <w:p>
            <w:pPr>
              <w:pStyle w:val="TextBodyIndent"/>
              <w:spacing w:before="0" w:after="0"/>
              <w:ind w:left="20" w:firstLine="62"/>
              <w:jc w:val="center"/>
              <w:rPr>
                <w:spacing w:val="-4"/>
                <w:position w:val="-14"/>
                <w:sz w:val="28"/>
                <w:szCs w:val="28"/>
              </w:rPr>
            </w:pPr>
            <w:r>
              <w:rPr>
                <w:spacing w:val="-4"/>
                <w:position w:val="-14"/>
                <w:sz w:val="28"/>
                <w:szCs w:val="28"/>
              </w:rPr>
              <w:t xml:space="preserve">Врио первого                          вице-губернатора – председателя Правительства Самарской области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06" w:firstLine="106"/>
              <w:rPr>
                <w:rFonts w:ascii="Tahoma" w:hAnsi="Tahoma" w:cs="Tahoma"/>
                <w:color w:val="FFFFFF"/>
                <w:spacing w:val="-4"/>
                <w:position w:val="-14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pacing w:val="-4"/>
                <w:position w:val="-1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6" w:firstLine="106"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</w:rPr>
              <w:t>[МЕСТО ДЛЯ ПОДПИСИ]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  <w:spacing w:val="-4"/>
                <w:sz w:val="27"/>
                <w:szCs w:val="27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ahoma" w:hAnsi="Tahoma" w:cs="Tahoma"/>
                <w:color w:val="FF0000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0000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FF0000"/>
                <w:spacing w:val="-4"/>
                <w:sz w:val="27"/>
                <w:szCs w:val="27"/>
              </w:rPr>
            </w:pPr>
            <w:r>
              <w:rPr>
                <w:color w:val="FF0000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FF0000"/>
                <w:spacing w:val="-4"/>
                <w:sz w:val="27"/>
                <w:szCs w:val="27"/>
              </w:rPr>
            </w:pPr>
            <w:r>
              <w:rPr>
                <w:color w:val="FF0000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FF0000"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.А. Смирнов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Федорова Т.А. 334-58-31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 для Текст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80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6:00Z</dcterms:created>
  <dc:creator>MiheevaEA</dc:creator>
  <dc:description/>
  <cp:keywords/>
  <dc:language>en-US</dc:language>
  <cp:lastModifiedBy>Федорова Татьяна Анатольевна</cp:lastModifiedBy>
  <cp:lastPrinted>2024-08-21T16:04:00Z</cp:lastPrinted>
  <dcterms:modified xsi:type="dcterms:W3CDTF">2024-09-13T12:43:00Z</dcterms:modified>
  <cp:revision>8</cp:revision>
  <dc:subject/>
  <dc:title>ГУБЕРНАТОР САМАРСКОЙ ОБЛАСТИ</dc:title>
</cp:coreProperties>
</file>