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остановления Правительства Самарской области </w:t>
              <w:br/>
              <w:t>«О внесении изменений в отдельные постановления Правительства Самарской области»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16.09.2024 по 26.09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4-09-16T07:11:00Z</dcterms:modified>
  <cp:revision>2</cp:revision>
  <dc:subject/>
  <dc:title/>
</cp:coreProperties>
</file>