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ДЕКЛАРАЦ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4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еспечение при реализации своих полномочий приоритета целей и задач по развитию конкуренции на товарных рынках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нкуренции при закупочной деятельности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опубликованных Главным управлением организации торгов Самарской области (далее – Главное управление) извещений об осуществлении закупки – не менее 25 000 ед.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  <w:br/>
        <w:t>(далее – модуль «Малые закупки») – 4 млрд. руб. / или сумма заключенных контрактов – 4 млрд. руб.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Количество поставщиков в модуле «Малые закупки», зарегистрированных в течение года - не менее 500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дельный вес заявок заказчиков, объединенных Главным управлением </w:t>
        <w:br/>
        <w:t>в совместные торги, в общем объеме поступивших заявок заказчиков – 20 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ельный вес закупок с использованием рекомендуемых типовых форм документов в общем объеме закупок (по количеству процедур) – 70 %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, поставщиков </w:t>
        <w:br/>
        <w:t>(подрядчиков, исполнителей)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и: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-  не менее 3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организованных мероприятий, проведенных для поставщиков (подрядчиков, исполнителей) по вопросам правового регулирования закупок,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а также мероприятий, проведенных при участии Главного управления - </w:t>
        <w:br/>
        <w:t>не менее 2;</w:t>
      </w:r>
    </w:p>
    <w:p>
      <w:pPr>
        <w:pStyle w:val="Normal"/>
        <w:spacing w:lineRule="auto" w:line="360" w:before="0" w:after="20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писем, размещение информации на сайте Главного управления по вопросам изменения/применения норм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– по мере необходимо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6:00Z</dcterms:created>
  <dc:creator>Мишкина Елена Ивановна</dc:creator>
  <dc:description/>
  <dc:language>en-US</dc:language>
  <cp:lastModifiedBy>Федорова Татьяна Анатольевна</cp:lastModifiedBy>
  <cp:lastPrinted>2022-03-28T16:51:00Z</cp:lastPrinted>
  <dcterms:modified xsi:type="dcterms:W3CDTF">2024-05-29T08:58:00Z</dcterms:modified>
  <cp:revision>3</cp:revision>
  <dc:subject/>
  <dc:title/>
</cp:coreProperties>
</file>