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от 21.12.2005 № 165 «О принятии Полож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Главном управлении организации торгов Самарской области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6 Устава Самарской области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Самарской области                              от 21.12.2005 № 165 «О принятии Положения о Главном управлении организации торгов Самарской области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Главном управлении организации торгов Самарской област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исключить слова «бюджетных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частями 4-6» заменить словами «частью 4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первом слова «государственный или муниципальный» исключи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предложения о заключении концессионного соглаш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 рамках компетенции Главного управления мероприятий по гражданской обороне, защите сведений, составляющих государственную тайну, ведению секретного, секретного мобилизационного делопроизводства, обеспечению информационной безопасности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 дополнить абзацами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щает предложение о заключении концессионного соглаш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рамках компетенции Главного управления мероприятия по гражданской обороне, защите сведений, составляющих государственную тайну, ведению секретного, секретного мобилизационного делопроизводства, обеспечению информационной безопасности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В структуру Главного управления входят руководитель Главного управления, заместители руководителя Главного управления, управления, главный консультант по режимно-секретной работе, главный специалист (мобилизационный работник), главный консультант по технической защите информ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Главное управление организации торгов Самарской облас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, за исключением абзаца пятого пункта 1 настоящего постановления, вступающего в силу с 1 января 2025 года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пер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це-губернатора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Правитель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 Кати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Т.А. (846) 334-58-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6:00Z</dcterms:created>
  <dc:creator>Колесникова Ирина Александровна</dc:creator>
  <dc:description/>
  <cp:keywords/>
  <dc:language>en-US</dc:language>
  <cp:lastModifiedBy>Федорова Татьяна Анатольевна</cp:lastModifiedBy>
  <cp:lastPrinted>2023-01-10T14:04:00Z</cp:lastPrinted>
  <dcterms:modified xsi:type="dcterms:W3CDTF">2024-07-19T06:47:00Z</dcterms:modified>
  <cp:revision>109</cp:revision>
  <dc:subject/>
  <dc:title/>
</cp:coreProperties>
</file>