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Самар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21.12.2005 № 165 «О принятии Положения о Главн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и организации торгов Сама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Проект постановления подготовлен: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в связи с изменением структуры Главного управления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в целях приведения в соответствие с Федеральным законом </w:t>
        <w:br/>
        <w:t xml:space="preserve">от 29.05.2024 № 124-ФЗ ‎«О внесении изменений в Федеральный закон </w:t>
        <w:br/>
        <w:t>«О контрактной системе в сфере закупок товаров, работ, услуг для обеспечения государственных и муниципальных нужд», вступающего в силу с 1 января 2025 года и которым уточняется понятие «заказчик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в целях дополнения полномочий Главного управления по размещению предложения о заключении концессионного соглашения на официальном сайте Российской Федерации в информационно-телекоммуникационной сети Интернет www.torgi.gov.ru в соответствии с пунктом 4.7 статьи 37 Федерального закона от 21.07.2005 № 115-ФЗ «О концессионных соглашениях». Указанное полномочие уже реализуется Главным управлением на основании постановления Правительства Самарской области от 21.07.2015 № 443 «О мерах по реализации отдельных положений Федерального закона «О концессионных соглашениях» на территории Самарской области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остановления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Информационные риски, информационный повод проект постановления не содержит, в информационном сопровождении не нуждается. </w:t>
      </w:r>
      <w:r>
        <w:rPr/>
        <w:t xml:space="preserve">Принятие проекта постановления не потребует выделения денежных средств из областного бюджет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М.Е. Карел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6:00Z</dcterms:created>
  <dc:creator>Мишкина Елена Ивановна</dc:creator>
  <dc:description/>
  <dc:language>en-US</dc:language>
  <cp:lastModifiedBy>Федорова Татьяна Анатольевна</cp:lastModifiedBy>
  <cp:lastPrinted>2023-02-02T13:59:00Z</cp:lastPrinted>
  <dcterms:modified xsi:type="dcterms:W3CDTF">2024-07-23T09:26:00Z</dcterms:modified>
  <cp:revision>2</cp:revision>
  <dc:subject/>
  <dc:title/>
</cp:coreProperties>
</file>