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Главное управление организации торг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__ 20__ г. № ___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.07.2009 № 209-ФЗ «Об охоте и о сохранении охотничьих ресурсов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лавном управлении организации торгов Самарской области, утвержденным постановлением Правительства Самарской области от 21.12.2005 № 165, ПРИКАЗЫВАЮ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оведения аукциона на право заключения охотхозяйственного соглаш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дополнить абзацем следующего содержа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сведений о заявителе в реестре недобросовестных лиц, заключивших охотхозяйственные соглашения, и участников аукциона на право заключения охотхозяйственного соглашения.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3.2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ами аукционной комиссии не могут быть физические лица, лично заинтересованные в результатах аукциона, в том числе индивидуальные предприниматели, подавшие заявки на участие в аукционе, физические лица, состоящие в штате юридических лиц или индивидуальных предпринимателей, подавших заявки на участие в аукционе (далее – заявители), а также физические лица, являющиеся аффилированными лицами по отношению к заявителям, в том числе физические лица, являющиеся участниками (акционерами) организаций, являющихся заявителями, членами их органов управления и их кредиторами. В случае выявления в составе аукционной комиссии указанных лиц Главное управление незамедлительно обязано заменить их физическими лицами, которые лично не заинтересованы в результатах аукциона и на которых не способны оказывать влияние заявители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 1 сентября 2025 года.                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</w:t>
        <w:tab/>
        <w:t xml:space="preserve">  </w:t>
        <w:tab/>
        <w:tab/>
        <w:tab/>
        <w:t xml:space="preserve">                           </w:t>
        <w:tab/>
        <w:t xml:space="preserve">   М.Е. Каре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0933277E199F57D5AA3ABEF5E3B6017554C7F14EAB9AC8A8142FDABCDF26D15DFCF7340D67BD5ADD21BFB4CCC1DF00AE9BB0662CB6D99f1n9M" TargetMode="External"/><Relationship Id="rId3" Type="http://schemas.openxmlformats.org/officeDocument/2006/relationships/hyperlink" Target="consultantplus://offline/ref=FE40933277E199F57D5ABDA6F932656F125B157B15EAB6FFD7DC44AAF49DF438559FC926039274D6A9D94FAD009244A04BA2B60479D76D98068ADDC8f3n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4-06-19T06:48:00Z</dcterms:modified>
  <cp:revision>18</cp:revision>
  <dc:subject/>
  <dc:title/>
</cp:coreProperties>
</file>