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7.08.2021 № 199 </w:t>
              <w:br/>
              <w:t>«Об утверждении порядка проведения аукциона на право заключения охотхозяйственного согла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9.07.2024 по 02.08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4-07-18T09:40:00Z</dcterms:modified>
  <cp:revision>3</cp:revision>
  <dc:subject/>
  <dc:title/>
</cp:coreProperties>
</file>