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(прием документов осуществляется по 9 июля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567"/>
        <w:gridCol w:w="141"/>
        <w:gridCol w:w="4678"/>
        <w:gridCol w:w="1985"/>
        <w:gridCol w:w="198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правление осуществления не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 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ая система государственного заказа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документации о проведении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ание соглашений о проведении совместных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о создании комиссии по осуществлению закупок (далее – комиссия) и/или при необходимости приказов о внесении изменений в состав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лучае, если начальная (максимальная) цена контракта определена заказчиком менее                 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разработкой документации о закупках в соответствии с требованиями законодательства и целями закупки, в соответствии с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лизация предмета и условий закупки (соответствие требованиям законодательства, интересам и потребностям заказчик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лизация критериев определения победителя (победителей) закупки (разработка необходимых стандартов, форм представления информации, таблиц и т.д., для оценки и сопоставления предложений участников закуп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заявок заказчиков на закупку поступивших в управление осуществления нетиповых закупок для областных государственных нужд, муниципальных нужд и прилагаемых к ним документов на соответствие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и направлением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согласованием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а приказа о комиссии по осуществлению закупок (далее - комисс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размещением извещений о закупках, конкурсной, аукционной и иной документации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и контроль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уведомлением членов комиссии о месте, дате и времени проведения заседания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учетом и своевременным возвратом обеспечения заявок на участие в закуп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на официальном сайте Российской Федерации для размещения информации о размещении закупок в установленных законодательством случа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направлением уведомлений, запросов, разъяснений участникам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ание писем, которые непосредственно касаются процедуры проведения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ание  протоколов проведении процедур закупок, предусмотренных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довательная регулярная работа по подготовке и внесению предложений по совершенствованию деятельности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за соблюдением гражданскими служащими правил служебного распорядка Главного управления, требований охраны труда и противо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ение учета юридических действий и документов, предусмотренных действующим законодательством, приказами руководителя Главного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ое обеспечение функционирования Главного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ение интересов Главного управления в судах общей юрисдикции и арбитражных судах, других государственных органах и общественных организ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документации о проведении закуп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риказов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и и внесении изменений в комиссию по осуществлению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разработка закупочной документации в соответствии с требованиями законодательства и целями закупки, в соответствии с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ормализация предмета и условий закупки (соответствие требованиям законодательства, интересам и потребностям заказч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ормализация критериев определения победителя (победителей) закупки (разработка необходимых стандартов, форм представления информации, таблиц и т.д., для оценки и сопоставления предложений участников закуп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явок заказчиков на закупку, поступивших в управление осуществления нетиповых закупок, для областных государственных нужд, муниципальных нужд и прилагаемых к ним документов на соответствие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подготовка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звещений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уведомление членов комиссии о месте, дате и времени проведения заседани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евременная подготовка проектов протоколов заседаний комиссии по осуществлению закупок, организация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возврата обеспечения заявок на участие в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ем, которые непосредственно касаются процедуры проведения закупок и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лужебного распорядка Главного управления, требований охраны труда и противо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ю непосредственного руководителя и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воевременно исполненных поручений руководителя Гла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аместителя руководителя Главного управл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протоколов о проведении закупок от общего числа опубликованных протокол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708"/>
        <w:gridCol w:w="851"/>
        <w:gridCol w:w="2410"/>
        <w:gridCol w:w="2693"/>
        <w:gridCol w:w="269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правление подготовки к проведению 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документации о проведении типовых закупок в случае, если начальная (максимальная) цена контракта определена заказчиком менее 10 000 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соглашений о проведении типовых закупок  в случае, если начальная (максимальная) цена контракта определена заказчиком менее 10 000 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иказов о создании и внесении изменений в состав комиссий по осуществлению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и анализа заявок заказчиков на закупку типовых товаров, работ, услуг для областных государственных нужд, муниципальных нужд и прилагаемых к ним документов на соответствие целей проведения закупки и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ой подготовкой и направлением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ой подготовкой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обеспечением выполнения своевременной разработки документации о закупках в соответствии с требованиями законодательства и целями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олнения и контроль за своевременным согласованием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и осуществление контроля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размещением извещений о закупках и иной документации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и контроль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ая регулярная работа по подготовке и внесению предложений по совершенствованию деятельности управления подготовки к проведению типовых закуп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ета юридических действий и документов, предусмотренных действующим законодательством, приказами руководителя Гла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соблюдением гражданскими служащими правил служебного распорядка Гла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ю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имеет права, предусмотре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 противодействии корруп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Самарской области  «О государственной гражданской службе Самар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авила служебного распорядка Главного управления организации торгов Самарской области (далее – Главное управление), правила делового этикета, правила техники безопасности и противопожарной защиты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звещение о проведении закупок товаров в форме открытого конкурса в электронной форме, открытого аукциона в электронной форме в случае, если начальная (максимальная) цена контракта определена заказчиком менее 10 000 000 рублей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зменения в извещение о  проведении закупок товаров в форме открытого конкурса в электронной форме, открытого аукциона в электронной форме в случае, если начальная (максимальная) цена контракта определена заказчиком менее 10 000 000 рублей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нформацию об отмене проведения закупок товаров в форме открытого конкурса в электронной форме, открытого аукциона в электронной форме в случае, если начальная (максимальная) цена контракта определена заказчиком менее 10 000 000 рублей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ывать приказы о создании и изменении комиссий по осуществлению закупок в случае, если начальная (максимальная) цена контракта определена заказчиком менее 10 000 000 рублей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звещение о проведении закупок товаров в форме запроса котировок в электронной форме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зменения в извещение о  проведении закупок товаров в форме запроса котировок в электронной форме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ать информацию об отмене проведения закупок товаров в форме запроса котировок в электронной форме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ывать соглашения с заказчиками о проведении совместных закупок в  форме открытого конкурса в электронной форме или открытого аукциона в электронной форме, в случае если сумма начальных (минимальных) цен контрактов составляет менее 10 000 000 рублей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 размещать извещения о закупках в единой информационной системе в сфере закупок (далее – ЕИС)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 согласовывать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авливать и размещать в ЕИС ответы на запросы о даче разъяснений положений извещения об осуществлении закупки;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ть соответствие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9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оручению руководителя Главного управления и руководителя управления подготовки к проведению закупок исполнять и иные обязанности, касающиеся деятельности Главного управления.</w:t>
                  </w:r>
                </w:p>
              </w:tc>
            </w:tr>
          </w:tbl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воевременно исполненных поручений руководителя Гла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аместителя руководителя Главного управл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708"/>
        <w:gridCol w:w="851"/>
        <w:gridCol w:w="2410"/>
        <w:gridCol w:w="2693"/>
        <w:gridCol w:w="269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правление проведения 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ведением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добросовестным и объективным рассмотрением сотрудниками управления заявок участников закупки на соответствие требованиям документации об аукционе, конкурсе, запросе предло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воевременным предоставлением сотрудниками управления документов по запросам контролирующи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дачей дел в архи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ок участников закупки на соответствие требованиям документаци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формирование и размещение протоколов провед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дел в архи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опубликованных протоколов о проведении закупок от общего числа опубликованных протоко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исполненных поручений руководителя Главного управления, заместителя руководителя Главного управл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опубликованных протоколов о проведении закупок от общего числа опубликованных проток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115"/>
        <w:gridCol w:w="310"/>
        <w:gridCol w:w="1843"/>
        <w:gridCol w:w="425"/>
        <w:gridCol w:w="849"/>
        <w:gridCol w:w="2128"/>
        <w:gridCol w:w="3260"/>
        <w:gridCol w:w="142"/>
        <w:gridCol w:w="23"/>
        <w:gridCol w:w="224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правление правового, кадрового и финансового обеспеч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фере ю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финансовой деятельности и финансовых рын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финансовой деятельности и финансовых ры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сфере архивного дела и делопроизво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сфере архивного дела и делопроизводств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экономическ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контрактной сист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государствен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делок с государственным имуществом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в сфере бухгалтерского учета и финансовой отчет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в сфере бухгалтерского учета и финансов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государственный учет докум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и документационное обеспечение 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государственный учет докум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и документационное обеспечение управ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ладшая, обеспечивающие специалисты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тета, 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проекты нормативных правовых актов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тикоррупционную экспертизу и оценку регулирующего воздействия проектов нормативных актов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ставление интересов в федеральных и арбитражных судах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едставление интересов в Федеральной антимонопольной служб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проекты нормативных правовых актов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 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проекты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обязанности по  области профессиональной служебной деятельности «Управление в сфере ю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работка, рассмотрение и согласованием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оевременное рассмотрение обращений граждан и организаций, иных органов исполнительной власти и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официальных отзывов на проекты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участие в осуществлении правовой экспертизы и разработка проектов правовых           актов (проектов законов, постановлений и распоряжений Губернатора и Правительства области, приказов, инструкций, положений и других актов правового характ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обязанности по  области профессиональной служебной деятельности «Регулирование имущественных отно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 процедур продажи в установленном порядке в соответствии с действующим законодательством приватизируемого имущества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торгов (аукционов) по предоставлению органами исполнительной власти Самарской области земельных участков гражданам и юридическим лиц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на территори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, за исключением договоров на установку и эксплуатацию (присоединение) реклам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конкурсов на право заключения концессионных соглашений, конкурсов в целях замены лиц по концессионным согла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аукционов на право заключения охотхозяйственного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аукционов на право заключения договоров на размещение нестационарных торговых объектов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 аукционов на право заключения договоров на размещение объектов в целях использования земель или земельных участков, находящихся в государственной или муниципальной собственности, для размещения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ём и регистрация документов в системе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слеживание введения в систему электронного документооборота министерствами и иными органами исполнительной власти Самарской области документации, поступающей от министерств и иных органов исполнительной власти Самарской области в Главное 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ввода резолюций в систему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ёт прохождения документов, контроль за их исполнением, выдача необходимых справок по зарегистрированным доку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правка исходящей корреспонденции средствами почтов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овещение граждан, гражданских служащий о времени, месте и повестке дня совещаний, конференций и про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троль за наличием канцелярских принадлежностей у руководителя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предоставления автомобиля для выполнения служебных поручений гражданскими служащими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приема посетителей, ведения записи на прием к руководителю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телефонных переговоров, приём и первичная обработка телефонных обращений, предоставление общей справочной информации по телефонным обращениям граждан и организаций, переадресация на телефон конкретного гражданского служащего Главного управления в регламентированных 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одготовка писем, касающихся организационно – технического обеспечения деятельности Главного управления, в том числе касающихся заказа автотранспортных средств, организационных принадлежностей, мебели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гистрация и внесение обращений граждан в системы «Тезис», «ССТУ», контроль за своевременной подготовкой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слеживание обращений в системе «Твит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ём документов на архивное хранение, их учёт, комплектование, хранение, передача на постоянное хранение в соответствующий государственный арх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ём поступивших на хранение от структурных подразделений Главного управления документов, законченных делопроиз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зработке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ранение и обеспечение сохранности документов, поступивших в арх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ение описи документов постоянного хранения, а также актов для передачи документов на государственное хранение, на списание и уничтожение материалов, сроки хранения которых истекли, уничтожение докумен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приём и распределение обращений в подсистеме «Багтрекинг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и регистрация документов в системе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слеживание введения в систему электронного документооборота министерствами и иными органами исполнительной власти Самарской области документации, поступающей от министерств и иных органов исполнительной власти Самарской области в Главное 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ввода резолюций в систему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ёт прохождения документов, контроль за их исполнением, выдача необходимых справок по зарегистрированным доку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правка исходящей корреспонденции средствами почтов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овещение граждан, гражданских служащий о времени, месте и повестке дня совещаний, конференций и про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троль за наличием канцелярских принадлежностей у руководителя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предоставления автомобиля для выполнения служебных поручений гражданскими служащими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приема посетителей, ведения записи на прием к руководителю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телефонных переговоров, приём и первичная обработка телефонных обращений, предоставление общей справочной информации по телефонным обращениям граждан и организаций, переадресация на телефон конкретного гражданского служащего Главного управления в регламентированных 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одготовка писем, касающихся организационно – технического обеспечения деятельности Главного управления, в том числе касающихся заказа автотранспортных средств, организационных принадлежностей, мебели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гистрация и внесение обращений граждан в системы «Тезис», «ССТУ», контроль за своевременной подготовкой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слеживание обращений в системе «Твит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ём документов на архивное хранение, их учёт, комплектование, хранение, передача на постоянное хранение в соответствующий государственный арх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ём поступивших на хранение от структурных подразделений Главного управления документов, законченных делопроиз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разработке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ранение и обеспечение сохранности документов, поступивших в арх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ение описи документов постоянного хранения, а также актов для передачи документов на государственное хранение, на списание и уничтожение материалов, сроки хранения которых истекли, уничтожение документов в соответствии с требованиями действующего законодательства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903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приём и распределение обращений в подсистеме «Багтрекинг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ектов нормативных правовых актов, в которых отсутствуют нарушения действующего законодательства, и в  отношении которых проведена правовая экспертиза, от общего количества нормативных правовых актов, поступивших на правовую экспертиз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и качественно исполненных процедур по торг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подготовленных претензионных и исковых  материалов от всех материалов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веренных и принятых к учету первичных документ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ренных и принятых к учету первичных документов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кументов своевременно представленных руководителю Главного управления на рассмотрение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введенных резолю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Доля проектов </w:t>
            </w:r>
            <w:r>
              <w:rPr>
                <w:bCs/>
                <w:sz w:val="20"/>
                <w:szCs w:val="20"/>
              </w:rPr>
              <w:t>Доля документов своевременно представленных руководителю Главного управления на рассмотр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Доля своевременно введенных резолю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851"/>
        <w:gridCol w:w="2410"/>
        <w:gridCol w:w="5386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ой разработкой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проверка существующих типовых технических заданий на предмет актуальности указанных в н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определением новых направлений каталогизации товаров, работ, услуг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ой разработкой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мониторингом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мониторингом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разработкой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соглашений о проведении совместных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размещением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уведомлением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ой подготовкой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своевременным направлением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и контроль за размещением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ая регулярная работа по подготовке и внесению предложений по совершенствованию деятельности управления аналитического и методологического обеспечения и управления правового, кадрового и финансов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и контроль за реализацией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еспечение выполнения и контроль за своевременной подготовкой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дение учета юридических действий и документов, предусмотренных действующим законодательством, приказами и распоряжениями руководителя Главного управления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 поручению руководителя Главного управления исполняет и иные обязанности, касающиеся деятельности Главного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троль над реализацией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осуществлением анализа цен при закупке товаров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координация вопросов содействия развития конкуренции 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 в Главном управлении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ализация предусмотренных законодательством механизмов общественного контроля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ализация вопросов цифровизации в Главном управлении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администрированием ГИС «Госзаказ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актуализацией служебных справочников ГИС «Госзаказ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формированием, размещением и сопровождением информационных ресурсов (в том числе руководства пользователя ГИС «Госзаказ»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опубликова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ведомлений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направление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йствий оп реализации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воевременная подготовка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айта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–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и техническое сопровождение подключения к порталу ССТУ.РФ для организации общероссийского дня приема граждан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лужебных справочников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шаблоны печатных форм и справочники ГИС «Госзаказ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форм отчетности в ГИС «Госзаказ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ирование личных кабинетов Главного управления в единой информационной системы закупок в информационно-телекоммуникационной сети «Интернет» (далее – ЕИС)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функций, связанных с защитой информации (в соответствии с Положением о защите персональных данных, политикой Главного управления и иными нормативными правовыми актами)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лючей ЭП для сотрудников Главного управления в Федеральном казначей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сотрудникам Главного управления при оборудовании рабочих мест, настройка компьютерной и оргтехники, установ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возникших несущественных неполадок в работе сетевого,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пользователей Главного управления п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ифровой аудио- и видеозаписи, перенос записей на лазерные носители информации для последующего хранения (для контролирующих органов)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оручению руководителя Главного управления исполнение иных обязанностей, касающихся деятельности Главного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лужащего также определены статьей 15 Федерального закона «О государственной гражданской службе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ий служащий имеет права, предусмотренные: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«О противодействии корруп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ом Самарской области  «О государственной гражданской службе Самарской области»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е 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оручно заполнен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ую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ое заключение по форме 001-ГС/у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почту секретаря комиссии (</w:t>
      </w:r>
      <w:r>
        <w:rPr>
          <w:rFonts w:cs="Times New Roman" w:ascii="Times New Roman" w:hAnsi="Times New Roman"/>
          <w:sz w:val="28"/>
          <w:szCs w:val="28"/>
          <w:lang w:val="en-US"/>
        </w:rPr>
        <w:t>GoloschapovaV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9июля 2024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 – 24 июл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даты тестирования – с 10 по 19 июля 2024 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-ом этапе провод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gossluzhba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sluzhba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Show/File/13640" TargetMode="External"/><Relationship Id="rId3" Type="http://schemas.openxmlformats.org/officeDocument/2006/relationships/hyperlink" Target="https://webtorgi.samregion.ru/site/Show/File/13639" TargetMode="External"/><Relationship Id="rId4" Type="http://schemas.openxmlformats.org/officeDocument/2006/relationships/hyperlink" Target="https://webtorgi.samregion.ru/site/Show/File/13638" TargetMode="External"/><Relationship Id="rId5" Type="http://schemas.openxmlformats.org/officeDocument/2006/relationships/hyperlink" Target="https://webtorgi.samregion.ru/site/Show/File/13637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7:00Z</dcterms:created>
  <dc:creator>Ярыгина ЯН</dc:creator>
  <dc:description/>
  <cp:keywords/>
  <dc:language>en-US</dc:language>
  <cp:lastModifiedBy>Мытарев Александр Геннадьевич</cp:lastModifiedBy>
  <cp:lastPrinted>2019-06-06T13:12:00Z</cp:lastPrinted>
  <dcterms:modified xsi:type="dcterms:W3CDTF">2024-06-20T11:47:00Z</dcterms:modified>
  <cp:revision>2</cp:revision>
  <dc:subject/>
  <dc:title/>
</cp:coreProperties>
</file>