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дук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имой учреждениями УИС Самарской области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ной в постановление Правительства РФ от 26.12.2013 №129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6"/>
        <w:gridCol w:w="62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Д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подкласс, вид продукции и услу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06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0.61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из зерновых куль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06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0.6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, гранулы и прочие продукты из зерновых куль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0614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0.61.4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уби, высевки и прочие отходы от обработки зерновых культ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07111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0.71.11.1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 недлительного хра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07311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0.73.11.1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1.07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минеральные природные питьевые и воды питьевые, расфасованные в емкости, не содержащие добавки сахара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1.07.1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безалкогольные прочи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3.92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и дорожные пледы (кроме электрических одея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392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3.92.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3.92.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 столово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392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3.92.1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9.9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2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изводству спецодежды отдельные, выполняемые субподрядчик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2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2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2.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2.2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 костюмы, куртки (жакеты) и блейзеры женские производственные и профессиональ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2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2.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проч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2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изводству спецодежды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3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 мужская или для мальчи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3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3.3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и комплекты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3.3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еты и блейзеры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33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3.3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, юбки и юбки-брюки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3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3.3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, комбинезоны с нагрудниками и лямками, бриджи и шорты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3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изводству верхней одежды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трикотажное или вяза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4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, кроме трикотажного или вязаног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4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4.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, майки и прочие нижние рубашки трикотажные или вяза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изводству нательного белья отдельные, выполняемые субподрядчик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9.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419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19.4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ы головные прочие, кроме головных уборов из резины или пластмасс, защитных головных уборов и головных уборов из асбеста; ленты для шляп, подкладки, чехлы, шляпные каркасы, шляпные основы, козырьки и подбородочные ремни для головных убор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9511100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4.39.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610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6.10.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6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6.2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ревянные строительные и столярные проч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162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16.24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деревянн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04131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0.41.31.1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04131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0.41.31.1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тверд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0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0.41.3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ющие и стираль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041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0.41.4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ы чистящие, порошки и прочие чистящи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223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2.23.1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верные и оконные, пороги для дверей, ставни, жалюзи и аналогичные изделия и их части пластмассов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3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тона, цемента и гип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5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5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конструкции строительные и их части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3.1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детали конструкций из черных металлов прочие, не включенные в другие группировки (автобусные остановки, торговые павильоны, велопарковк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51210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5.12.10.0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, окна и их рамы и пороги для дверей из метал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593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5.93.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колючая из черных металлов; проволока скрученная, канаты, ленты плетеные и аналогичные изделия из меди или алюминия без электрической изоля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593131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25.93.13.1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, сетки и ограждения из проволоки из черных металлов (ограждения металлические для благоустройства дворовых территор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3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31.0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310312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31.03.12.1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 беспружи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310911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31.09.11.1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металлическ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04131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31.09.11.1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стойки, вешалки металлические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310911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31.09.11.19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2041311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42.11.10.1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дорожные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instrText xml:space="preserve"> HYPERLINK "http://ivo.garant.ru/" \l "/document/70650730/entry/431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4"/>
                <w:szCs w:val="24"/>
              </w:rPr>
              <w:t>43.12.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551A8B"/>
              </w:rPr>
              <w:fldChar w:fldCharType="end"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емляные; работы по расчистке террит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8:00Z</dcterms:created>
  <dc:creator>dolgov.d.v</dc:creator>
  <dc:description/>
  <dc:language>en-US</dc:language>
  <cp:lastModifiedBy>User</cp:lastModifiedBy>
  <dcterms:modified xsi:type="dcterms:W3CDTF">2024-06-18T09:18:00Z</dcterms:modified>
  <cp:revision>2</cp:revision>
  <dc:subject/>
  <dc:title/>
</cp:coreProperties>
</file>