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СПОЛНЕНИЯ ПУБЛИЧНОЙ ДЕКЛАРАЦИ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3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  <w:gridCol w:w="2672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указанные в публичной декларации </w:t>
              <w:br/>
              <w:t>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показатели по результатам исполнения публичной декларации на 2023 год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и реализации своих полномочий приоритета целей и задач по развитию конкуренции на товарных ры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нкуренции при закуп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модуль «Малые закупки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ставщиков в модуле «Малые зак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лрд.  руб.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лрд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единиц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млрд.  руб./ или сумма заключенных контрак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млрд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тыс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ок заказчиков, объединенных Главным управлением организации торгов Самарской области в совместные торги, в общем объеме поступивших заявок заказч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%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купок по региональным каталогам товаров (работ, услуг) в общем объеме закупок (по количеству процеду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%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организации торгов Самар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мероприятий, проведенных для поставщиков (подрядчиков, исполнителей) по вопросам правового регулирования закуп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мероприятий, проведенных при участии Главного уп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ем, размещение информации на сайте Главного управления организации торгов Самарской области по вопросам изменения/применения норм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Главным управлением организации торгов Самарской области на постоянной основе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ижение планового значения показателя связано с дефектурой и низким уровнем конкуренции на рынке лекарственных препаратов и изделий медицинского назначения. Более 40% закупок из общего объема  «условно несостоявшихся» закупок относятся к закупкам лекарственных препаратов и изделий медицинского назнач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5:00Z</dcterms:created>
  <dc:creator>Мишкина Елена Ивановна</dc:creator>
  <dc:description/>
  <dc:language>en-US</dc:language>
  <cp:lastModifiedBy>Федорова Татьяна Анатольевна</cp:lastModifiedBy>
  <cp:lastPrinted>2023-06-05T13:59:00Z</cp:lastPrinted>
  <dcterms:modified xsi:type="dcterms:W3CDTF">2024-05-22T05:15:00Z</dcterms:modified>
  <cp:revision>2</cp:revision>
  <dc:subject/>
  <dc:title/>
</cp:coreProperties>
</file>