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оргов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Карелиной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го (замещающей) должность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вязи: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ind w:hanging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шу Вас рассмотреть мою кандидатуру для участия в конкурсе на включение в кадровый резерв для замещения должности государственной гражданской службы Самарской области: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организации торгов Самарской области. 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1:00Z</dcterms:created>
  <dc:creator>USER</dc:creator>
  <dc:description/>
  <dc:language>en-US</dc:language>
  <cp:lastModifiedBy>Голощапова Виктория Сергеевна</cp:lastModifiedBy>
  <cp:lastPrinted>2015-09-09T09:39:00Z</cp:lastPrinted>
  <dcterms:modified xsi:type="dcterms:W3CDTF">2024-04-26T11:51:00Z</dcterms:modified>
  <cp:revision>2</cp:revision>
  <dc:subject/>
  <dc:title/>
</cp:coreProperties>
</file>