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3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Главное управление организации торгов Самарской области объявляет конкурс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на включение в кадровый резерв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(прием документов осуществляется по 17 мая 2024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3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1765"/>
      </w:tblGrid>
      <w:tr>
        <w:trPr/>
        <w:tc>
          <w:tcPr>
            <w:tcW w:w="15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Управление подготовки к проведению типовых закупок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  <w:t>Должность: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Главный специалист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outlineLvl w:val="3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  <w:t>Область: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егулирование экономики, регионального развития, деятельности хозяйствующих субъектов и предпринимательств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outlineLvl w:val="3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  <w:t>Вид: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егулирование контрактной системы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уппа: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аршая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тегори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: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пециалисты</w:t>
            </w:r>
          </w:p>
        </w:tc>
      </w:tr>
      <w:tr>
        <w:trPr/>
        <w:tc>
          <w:tcPr>
            <w:tcW w:w="15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ВАЛИФИКАЦИОННЫЕ ТРЕБОВАНИЯ К: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ровню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ессионального    образования: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 образование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тажу гражданской службы или стажу (опыту) работы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 специальности, направлению подготовки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предъявления требований к стажу гражданской службы или стажу работы по специальности, направлению подготовки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ю подготовки (специальности)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предъявления требований к области подготовки</w:t>
            </w:r>
          </w:p>
        </w:tc>
      </w:tr>
      <w:tr>
        <w:trPr>
          <w:trHeight w:val="26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ессиональным знаниям и умениям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3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ние нормативных правовых актов, включенных в Перечень нормативных правовых актов, знание которых необходимо для исполнения должностных обязанностей: </w:t>
            </w:r>
          </w:p>
          <w:p>
            <w:pPr>
              <w:pStyle w:val="Normal"/>
              <w:tabs>
                <w:tab w:val="clear" w:pos="708"/>
                <w:tab w:val="left" w:pos="903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е правовые акты: в соответствии с Приложением № 1 к должностному регламенту. </w:t>
            </w:r>
          </w:p>
          <w:p>
            <w:pPr>
              <w:pStyle w:val="Normal"/>
              <w:tabs>
                <w:tab w:val="clear" w:pos="708"/>
                <w:tab w:val="left" w:pos="903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ональные правовые акты: в соответствии с Приложением № 2 к должностному регламенту. </w:t>
            </w:r>
          </w:p>
          <w:p>
            <w:pPr>
              <w:pStyle w:val="Normal"/>
              <w:tabs>
                <w:tab w:val="clear" w:pos="708"/>
                <w:tab w:val="left" w:pos="903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ть в государственной информационной системе Самарской области "Автоматизированная информационная система государственного заказа Самарской области", а также в автоматизированной информационной системе документооборота и делопроизводства;</w:t>
            </w:r>
          </w:p>
          <w:p>
            <w:pPr>
              <w:pStyle w:val="Normal"/>
              <w:tabs>
                <w:tab w:val="clear" w:pos="708"/>
                <w:tab w:val="left" w:pos="903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одить проверку соответствия заявки на проведение закупки действующему законодательству;</w:t>
            </w:r>
          </w:p>
          <w:p>
            <w:pPr>
              <w:pStyle w:val="Normal"/>
              <w:tabs>
                <w:tab w:val="clear" w:pos="708"/>
                <w:tab w:val="left" w:pos="903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контролировать сроки проведения закупки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ункциональные квалификационные  требования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профессиональное образование – программы повышения квалификации /или программы профессиональной переподготовки в сфере закупок.</w:t>
            </w:r>
          </w:p>
        </w:tc>
      </w:tr>
      <w:tr>
        <w:trPr>
          <w:trHeight w:val="737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лжностные обязанност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блюдение правил служебного распорядка Главного управления, правил делового этикета, правил техники безопасности и противопожарной защит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типовых закупок в зависимости от способа определения поставщиков (подрядчиков, исполнителей), предусмотренного положениями Федерального закона № 44-ФЗ «О контрактной системе в сфере закупок товаров, работ, услуг для обеспечения государственных и муниципальных нужд» (далее – Закон)  и Постановлением Правительства Самарской области от 30.12.2013 № 843 «Об утверждении Порядка взаимодействия органа, уполномоченного на определение поставщиков (подрядчиков, исполнителей) товаров, работ, услуг для государственных нужд Самарской области, и государственных заказчиков Самарской области, их подведомственных учреждений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мотрение заявок участников закупки на соответствие требованиям документации о закупк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оевременное формирование и размещение протоколов проведения закупок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готовка приказов о внесении изменений в состав комиссий по проведению закупок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воевременное предоставление документов по запросам контролирующих органов;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соответствия служебной деятельности требованиям действующего антимонопольного законодательства, а также локальных актов Главного управления, регламентирующих функционирование системы внутреннего обеспечения соответствия требованиям антимонопольного законодательства в Главном управлении (антимонопольного комплаенса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дача дел в архив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обязанности служащего определены статьей 15 Федерального закона "О государственной гражданской службе Российской Федерации"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ва служащего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ажданский служащий имеет права, предусмотренные: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Гражданский служащий имеет права, предусмотренные: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Федеральным законом Российской Федерации</w:t>
            </w:r>
            <w:r>
              <w:rPr>
                <w:lang w:val="ru-RU"/>
              </w:rPr>
              <w:t xml:space="preserve"> </w:t>
            </w:r>
            <w:r>
              <w:rPr/>
              <w:t>«О государственной гражданской службе Российской Федерации»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Федеральным законом</w:t>
            </w:r>
            <w:r>
              <w:rPr>
                <w:lang w:val="ru-RU"/>
              </w:rPr>
              <w:t xml:space="preserve"> </w:t>
            </w:r>
            <w:r>
              <w:rPr/>
              <w:t>«О противодействии коррупции»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 xml:space="preserve">Законом Самарской области </w:t>
            </w:r>
            <w:r>
              <w:rPr>
                <w:lang w:val="ru-RU"/>
              </w:rPr>
              <w:t xml:space="preserve"> </w:t>
            </w:r>
            <w:r>
              <w:rPr/>
              <w:t xml:space="preserve">«О государственной гражданской службе Самарской области»,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иными нормативными правовыми актами, регулирующими права служащего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жностным регламентом.</w:t>
            </w:r>
          </w:p>
        </w:tc>
      </w:tr>
      <w:tr>
        <w:trPr/>
        <w:tc>
          <w:tcPr>
            <w:tcW w:w="15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ость служащего за неисполнение (ненадлежащее исполнение) должностных обязанностей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ажданский служащий несет ответственность за неисполнение (ненадлежащее исполнение) должностных обязанностей, предусмотренную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Гражданский служащий несет ответственность за неисполнение (ненадлежащие исполнение) должностных обязанностей, предусмотренную: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Федеральным законом Российской Федерации</w:t>
            </w:r>
            <w:r>
              <w:rPr>
                <w:lang w:val="ru-RU"/>
              </w:rPr>
              <w:t xml:space="preserve"> </w:t>
            </w:r>
            <w:r>
              <w:rPr/>
              <w:t>«О государственной гражданской службе Российской Федерации»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/>
              </w:rPr>
            </w:pPr>
            <w:r>
              <w:rPr/>
              <w:t>Федеральным законом</w:t>
            </w:r>
            <w:r>
              <w:rPr>
                <w:lang w:val="ru-RU"/>
              </w:rPr>
              <w:t xml:space="preserve"> </w:t>
            </w:r>
            <w:r>
              <w:rPr/>
              <w:t>«О противодействии коррупции»</w:t>
            </w:r>
            <w:r>
              <w:rPr>
                <w:lang w:val="ru-RU"/>
              </w:rPr>
              <w:t>,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Законом Самарской области</w:t>
            </w:r>
            <w:r>
              <w:rPr>
                <w:lang w:val="ru-RU"/>
              </w:rPr>
              <w:t xml:space="preserve"> </w:t>
            </w:r>
            <w:r>
              <w:rPr/>
              <w:t xml:space="preserve">«О государственной гражданской службе Самарской области»,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иными нормативными правовыми актами, регулирующими ответственность служащего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казатели эффективности и результативности профессиональной служебной деятельности служащего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своевременно опубликованных извещений о проведении закупок от общего числа опубликованных извещений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1765"/>
      </w:tblGrid>
      <w:tr>
        <w:trPr/>
        <w:tc>
          <w:tcPr>
            <w:tcW w:w="15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32"/>
                <w:szCs w:val="32"/>
              </w:rPr>
              <w:t>Управление аналитического и методологического обеспечения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  <w:t>Должность: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онсультант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outlineLvl w:val="3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  <w:t>Область: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егулирование экономики, регионального развития, деятельности хозяйствующих субъектов и предпринимательств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outlineLvl w:val="3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  <w:t>Вид: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егулирование контрактной системы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уппа: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едущая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тегори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: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пециалисты</w:t>
            </w:r>
          </w:p>
        </w:tc>
      </w:tr>
      <w:tr>
        <w:trPr/>
        <w:tc>
          <w:tcPr>
            <w:tcW w:w="15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ВАЛИФИКАЦИОННЫЕ ТРЕБОВАНИЯ К: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ровню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ессионального    образования: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тажу гражданской службы или стажу (опыту) работы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 специальности, направлению подготовки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предъявления требований к стажу гражданской службы или стажу работы по специальности, направлению подготовки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ю подготовки (специальности)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предъявления требований к области подготовки</w:t>
            </w:r>
          </w:p>
        </w:tc>
      </w:tr>
      <w:tr>
        <w:trPr>
          <w:trHeight w:val="26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ессиональным знаниям и умениям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3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ние нормативных правовых актов, включенных в Перечень нормативных правовых актов, знание которых необходимо для исполнения должностных обязанностей: </w:t>
            </w:r>
          </w:p>
          <w:p>
            <w:pPr>
              <w:pStyle w:val="Normal"/>
              <w:tabs>
                <w:tab w:val="clear" w:pos="708"/>
                <w:tab w:val="left" w:pos="903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е правовые акты: в соответствии с Приложением № 1 к должностному регламенту. </w:t>
            </w:r>
          </w:p>
          <w:p>
            <w:pPr>
              <w:pStyle w:val="Normal"/>
              <w:tabs>
                <w:tab w:val="clear" w:pos="708"/>
                <w:tab w:val="left" w:pos="903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ональные правовые акты: в соответствии с Приложением № 2 к должностному регламенту. </w:t>
            </w:r>
          </w:p>
          <w:p>
            <w:pPr>
              <w:pStyle w:val="Normal"/>
              <w:tabs>
                <w:tab w:val="clear" w:pos="708"/>
                <w:tab w:val="left" w:pos="903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ть в государственной информационной системе Самарской области "Автоматизированная информационная система государственного заказа Самарской области", а также в автоматизированной информационной системе документооборота и делопроизводства;</w:t>
            </w:r>
          </w:p>
          <w:p>
            <w:pPr>
              <w:pStyle w:val="Normal"/>
              <w:tabs>
                <w:tab w:val="clear" w:pos="708"/>
                <w:tab w:val="left" w:pos="903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одить проверку соответствия заявки на проведение закупки действующему законодательству;</w:t>
            </w:r>
          </w:p>
          <w:p>
            <w:pPr>
              <w:pStyle w:val="Normal"/>
              <w:tabs>
                <w:tab w:val="clear" w:pos="708"/>
                <w:tab w:val="left" w:pos="903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контролировать сроки проведения закупки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ункциональные квалификационные  требования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профессиональное образование – программы повышения квалификации /или программы профессиональной переподготовки в сфере закупок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лжностные обязанност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3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блюдение правил служебного распорядка Главного управления, правил делового этикета, правил техники безопасности и противопожарной защиты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3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отка типовых технических заданий, типовых форм государственных контрактов, внесения в них изменений и внедрения их в ГИС «Госзаказ»;</w:t>
            </w:r>
          </w:p>
          <w:p>
            <w:pPr>
              <w:pStyle w:val="Normal"/>
              <w:tabs>
                <w:tab w:val="clear" w:pos="708"/>
                <w:tab w:val="left" w:pos="903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рка существующих типовых технических заданий на предмет актуальности указанных в них нормативных документов и их актуализация;</w:t>
            </w:r>
          </w:p>
          <w:p>
            <w:pPr>
              <w:pStyle w:val="Normal"/>
              <w:tabs>
                <w:tab w:val="clear" w:pos="708"/>
                <w:tab w:val="left" w:pos="903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разработка каталогов товаров, работ, услуг, внесения изменений в позиции каталогов и внедрения их в ГИС «Госзаказ»;</w:t>
            </w:r>
          </w:p>
          <w:p>
            <w:pPr>
              <w:pStyle w:val="Normal"/>
              <w:tabs>
                <w:tab w:val="clear" w:pos="708"/>
                <w:tab w:val="left" w:pos="903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ение мониторинга контрактов разработанных Главным управлением и внесение в них изменений;</w:t>
            </w:r>
          </w:p>
          <w:p>
            <w:pPr>
              <w:pStyle w:val="Normal"/>
              <w:tabs>
                <w:tab w:val="clear" w:pos="708"/>
                <w:tab w:val="left" w:pos="903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ение мониторинга существующих федеральных типовых контрактов, типовых контрактов, разработанных Главным управлением и заказчиками, на предмет их соответствия федеральным требованиям;</w:t>
            </w:r>
          </w:p>
          <w:p>
            <w:pPr>
              <w:pStyle w:val="Normal"/>
              <w:tabs>
                <w:tab w:val="clear" w:pos="708"/>
                <w:tab w:val="left" w:pos="903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отка типовых форм технических заданий и типовых форм государственных контрактов и внедрения их в ГИС «Госзаказ» обеспечение выполнения и контроль за своевременной разработкой конкурсной документации, документации об аукционе, иной документации в соответствии с требованиями законодательства и целями закупки, в т.ч.: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03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и представление установленной отчетности, оперативной информации, информационных справок, обзорных, методических и аналитических материалов по предмету деятельности управления;</w:t>
            </w:r>
          </w:p>
          <w:p>
            <w:pPr>
              <w:pStyle w:val="Style21"/>
              <w:tabs>
                <w:tab w:val="clear" w:pos="708"/>
                <w:tab w:val="left" w:pos="903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- участие в рассмотрении обращений граждан и организаций,  органов исполнительной власти и учреждений; </w:t>
            </w:r>
          </w:p>
          <w:p>
            <w:pPr>
              <w:pStyle w:val="Style21"/>
              <w:tabs>
                <w:tab w:val="clear" w:pos="708"/>
                <w:tab w:val="left" w:pos="9033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осуществление необходимых действий по реализации пилотного проекта по поставке продовольственных товаров в учреждения Самарской области через региональный оптово-распределительный центр продовольственных товаров (специализированный склад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3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ение анализа цен при закупке товаров с использованием ГИС «Госзаказ»;</w:t>
            </w:r>
          </w:p>
          <w:p>
            <w:pPr>
              <w:pStyle w:val="Style21"/>
              <w:tabs>
                <w:tab w:val="clear" w:pos="708"/>
                <w:tab w:val="left" w:pos="903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 анализ и решение оперативных вопросов функционирования информационных систем находящихся в использовании сотрудников Главного управления;</w:t>
            </w:r>
          </w:p>
          <w:p>
            <w:pPr>
              <w:pStyle w:val="Normal"/>
              <w:tabs>
                <w:tab w:val="clear" w:pos="708"/>
                <w:tab w:val="left" w:pos="903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министрирование сайта Главного управления</w:t>
            </w:r>
          </w:p>
          <w:p>
            <w:pPr>
              <w:pStyle w:val="Normal"/>
              <w:tabs>
                <w:tab w:val="clear" w:pos="708"/>
                <w:tab w:val="left" w:pos="903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министрирование личного кабинета Главного управления в ЕСИА;</w:t>
            </w:r>
          </w:p>
          <w:p>
            <w:pPr>
              <w:pStyle w:val="Normal"/>
              <w:tabs>
                <w:tab w:val="clear" w:pos="708"/>
                <w:tab w:val="left" w:pos="903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заимодействие с разработчиками и оператором ГИС «Госзаказ» в целях исправления неполадок в работе и доработки системы;</w:t>
            </w:r>
          </w:p>
          <w:p>
            <w:pPr>
              <w:pStyle w:val="Normal"/>
              <w:tabs>
                <w:tab w:val="clear" w:pos="708"/>
                <w:tab w:val="left" w:pos="903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, размещение и сопровождение информационных ресурсов (в том числе руководства пользователя ГИС «Госзаказ»);</w:t>
            </w:r>
          </w:p>
          <w:p>
            <w:pPr>
              <w:pStyle w:val="Normal"/>
              <w:tabs>
                <w:tab w:val="clear" w:pos="708"/>
                <w:tab w:val="left" w:pos="903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провождение и техническая поддержка пользователей системы, обработка обращений пользователей по вопросам использования функциональных возможностей ГИС «Госзаказ» поступающих по телефону, электронной почте и в багтрекинге;</w:t>
            </w:r>
          </w:p>
          <w:p>
            <w:pPr>
              <w:pStyle w:val="Normal"/>
              <w:tabs>
                <w:tab w:val="clear" w:pos="708"/>
                <w:tab w:val="left" w:pos="903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министрирование страниц Главного управления в социальных сетях, размещение новостных материало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3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соответствия служебной деятельности требованиям действующего антимонопольного законодательства, а также локальных актов Главного управления, регламентирующих функционирование системы внутреннего обеспечения соответствия требованиям антимонопольного законодательства в Главном управлении (антимонопольного комплаенса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3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поручению руководителя Главного управления и непосредственного руководителя исполняет и иные обязанности, касающиеся деятельности Главного управления.</w:t>
            </w:r>
          </w:p>
        </w:tc>
      </w:tr>
      <w:tr>
        <w:trPr/>
        <w:tc>
          <w:tcPr>
            <w:tcW w:w="15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ва служащего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ажданский служащий имеет права, предусмотренные: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Гражданский служащий имеет права, предусмотренные: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Федеральным законом Российской Федерации</w:t>
            </w:r>
            <w:r>
              <w:rPr>
                <w:lang w:val="ru-RU"/>
              </w:rPr>
              <w:t xml:space="preserve"> </w:t>
            </w:r>
            <w:r>
              <w:rPr/>
              <w:t>«О государственной гражданской службе Российской Федерации»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Федеральным законом</w:t>
            </w:r>
            <w:r>
              <w:rPr>
                <w:lang w:val="ru-RU"/>
              </w:rPr>
              <w:t xml:space="preserve"> </w:t>
            </w:r>
            <w:r>
              <w:rPr/>
              <w:t>«О противодействии коррупции»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 xml:space="preserve">Законом Самарской области </w:t>
            </w:r>
            <w:r>
              <w:rPr>
                <w:lang w:val="ru-RU"/>
              </w:rPr>
              <w:t xml:space="preserve"> </w:t>
            </w:r>
            <w:r>
              <w:rPr/>
              <w:t xml:space="preserve">«О государственной гражданской службе Самарской области»,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иными нормативными правовыми актами, регулирующими права служащего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ым регламентом.</w:t>
            </w:r>
          </w:p>
        </w:tc>
      </w:tr>
      <w:tr>
        <w:trPr/>
        <w:tc>
          <w:tcPr>
            <w:tcW w:w="15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ость служащего за неисполнение (ненадлежащее исполнение) должностных обязанностей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ажданский служащий несет ответственность за неисполнение (ненадлежащее исполнение) должностных обязанностей, предусмотренную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Гражданский служащий несет ответственность за неисполнение (ненадлежащие исполнение) должностных обязанностей, предусмотренную: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Федеральным законом Российской Федерации</w:t>
            </w:r>
            <w:r>
              <w:rPr>
                <w:lang w:val="ru-RU"/>
              </w:rPr>
              <w:t xml:space="preserve"> </w:t>
            </w:r>
            <w:r>
              <w:rPr/>
              <w:t>«О государственной гражданской службе Российской Федерации»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Федеральным законом</w:t>
            </w:r>
            <w:r>
              <w:rPr>
                <w:lang w:val="ru-RU"/>
              </w:rPr>
              <w:t xml:space="preserve"> </w:t>
            </w:r>
            <w:r>
              <w:rPr/>
              <w:t>«О противодействии коррупции»</w:t>
            </w:r>
            <w:r>
              <w:rPr>
                <w:lang w:val="ru-RU"/>
              </w:rPr>
              <w:t>,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Законом Самарской области</w:t>
            </w:r>
            <w:r>
              <w:rPr>
                <w:lang w:val="ru-RU"/>
              </w:rPr>
              <w:t xml:space="preserve"> </w:t>
            </w:r>
            <w:r>
              <w:rPr/>
              <w:t xml:space="preserve">«О государственной гражданской службе Самарской области»,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иными нормативными правовыми актами, регулирующими ответственность служащего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казатели эффективности и результативности профессиональной служебной деятельности служащего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lang w:val="ru-RU"/>
              </w:rPr>
            </w:pPr>
            <w:r>
              <w:rPr>
                <w:bCs/>
                <w:iCs/>
              </w:rPr>
              <w:t xml:space="preserve">Доля несвоевременно подготовленных </w:t>
            </w:r>
            <w:r>
              <w:rPr/>
              <w:t>типовых технических заданий</w:t>
            </w:r>
            <w:r>
              <w:rPr>
                <w:bCs/>
                <w:iCs/>
              </w:rPr>
              <w:t>, от общего количества подготовленных (актуализированных) технических  заданий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Доля своевременных ответов на обращения граждан и организаций от всех обращений, относящихся к вопросам деятельности управления и поступивших на исполнение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о на участие в конкурсе имеют граждане Российской Федерации, достигшие возраста 18 лет, владеющие государственным языком Российской Федерации и соответствующие вышеперечисленным квалификационным требованиям к соответствующей должности гражданской служб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жданам Российской Федерации, изъявившим желание участвовать в конкурсе, необходимо в течение 21 дня со дня опубликования объявления представить в Главное управление организации торгов Самарской област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Личное заявление на имя руководителя Главного управления организации торгов Самарской област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Собственноручно заполненную и </w:t>
      </w:r>
      <w:r>
        <w:rPr>
          <w:rFonts w:cs="Times New Roman" w:ascii="Times New Roman" w:hAnsi="Times New Roman"/>
          <w:color w:val="000000"/>
          <w:sz w:val="28"/>
          <w:szCs w:val="28"/>
        </w:rPr>
        <w:t>подписанную анкету с</w:t>
      </w:r>
      <w:r>
        <w:rPr>
          <w:rFonts w:cs="Times New Roman" w:ascii="Times New Roman" w:hAnsi="Times New Roman"/>
          <w:sz w:val="28"/>
          <w:szCs w:val="28"/>
        </w:rPr>
        <w:t xml:space="preserve"> цветной фотографией 3*4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окументы, подтверждающие необходимое профессиональное образование, квалификацию и стаж работы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ю трудовой книжки (за исключением случаев, когда служебная (трудовая) деятельность осуществляется впервые), заверенную нотариально или кадровой службой по месту работы (службы), или иные документы, подтверждающие трудовую (служебную) деятельность гражданин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и документов об образовании и о квалификации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заверенные нотариально или кадровой службой по месту работы (службы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Документ об отсутствии у гражданина заболевания, препятствующего поступлению на гражданскую службу или ее прохождению (медицинское заключение по форме 001-ГС/у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 Иные документы, предусмотренные Федеральным законом «О государственной гражданской службе Российской Федерации», другими федеральными законами, указами Президента Российской Федерации и постановлениями Правительства Российской Федераци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ие на обработку персональных данны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оме того, гражданам Российской Федерации, изъявившим желание участвовать в конкурсе, будет предложено  направить Анкету  в формате </w:t>
      </w:r>
      <w:r>
        <w:rPr>
          <w:rFonts w:cs="Times New Roman" w:ascii="Times New Roman" w:hAnsi="Times New Roman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sz w:val="28"/>
          <w:szCs w:val="28"/>
        </w:rPr>
        <w:t xml:space="preserve"> на почту секретаря комиссии (</w:t>
      </w:r>
      <w:r>
        <w:rPr>
          <w:rFonts w:cs="Times New Roman" w:ascii="Times New Roman" w:hAnsi="Times New Roman"/>
          <w:sz w:val="28"/>
          <w:szCs w:val="28"/>
          <w:lang w:val="en-US"/>
        </w:rPr>
        <w:t>GoloschapovaVS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samregio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жданские служащие Главного управления организации торгов Самарской области, изъявившие желание участвовать в конкурсе подают заявление на имя представителя нанимател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жданские служащие иных государственных органов, изъявившие желание участвовать в конкурсе представляют заявление на имя представителя нанимателя и собственноручно заполненную, подписанную и заверенную кадровой службой государственного органа, в котором гражданские служащие замещают должности гражданской службы, анкету с приложением фотограф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документов осуществляется по 17 мая 2024  года (включительно) по адресу: г. Самара, ул. Скляренко, д. 20, каб. 209, ежедневно с 9:00 до 12:00 и с 12:48 до 17:00, кроме выходных (суббота и воскресенье) и праздничных дн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полагаемая дата проведения конкурса – 4 июня 2024 год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 проведения конкурса – Главное управление организации торгов Самарской обла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в их прием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проводится в два этап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1-ом этапе оцениваются документы, представленные кандидат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ся тестирование в целях оценки компетенций для выявления уровня соответствия кандидата базовым и функциональным квалификационным требованиям. Тестирование осуществляется на базе государственного казенного учреждения Самарской области «Региональный ресурсный центр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полагаемые даты тестирования – с  22 по 30 мая 2024 год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ы тестирования не являются основанием для отказа кандидату в прохождении 2-го этапа конкурсных процеду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2-ом этапе проводятся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конкурсные процедуры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, включая индивидуальное собеседование и тестирование по вопросам, связанным с выполнением должностных обязанностей по вакантной должности гражданской службы, на замещение которой претендуют кандидат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йти пробное тестирование по оценке базовых квалификационных требований Вы можете на сайте государственной информационной системы в области государственной службы (http://www.gossluzhba.gov.ru) в разделе «Тесты для самопроверк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ловия прохождения гражданской службы определяются Федеральным законом от 27.07.2004 № 79-ФЗ «О государственной гражданской службе Российской Федерации», законом Самарской области от 06.04.2005 № 103-ГД «О государственной гражданской службе Самарской области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вление также размещено на сайте государственной информационной системы в области государственной службы в информационно-телекоммуникационной сети «Интернет» (http://www.gossluzhba.gov.ru).</w:t>
      </w:r>
    </w:p>
    <w:sectPr>
      <w:type w:val="nextPage"/>
      <w:pgSz w:orient="landscape" w:w="16838" w:h="11906"/>
      <w:pgMar w:left="709" w:right="1134" w:gutter="0" w:header="0" w:top="99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cs="Times New Roman"/>
      <w:sz w:val="28"/>
      <w:szCs w:val="28"/>
    </w:rPr>
  </w:style>
  <w:style w:type="character" w:styleId="WW8Num28z0">
    <w:name w:val="WW8Num28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Абзац списка Знак"/>
    <w:qFormat/>
    <w:rPr>
      <w:sz w:val="22"/>
      <w:szCs w:val="22"/>
    </w:rPr>
  </w:style>
  <w:style w:type="character" w:styleId="Extendedtextfull">
    <w:name w:val="extended-text__full"/>
    <w:basedOn w:val="Style12"/>
    <w:qFormat/>
    <w:rPr/>
  </w:style>
  <w:style w:type="character" w:styleId="Doc">
    <w:name w:val="Doc-Т внутри нумерации Знак"/>
    <w:qFormat/>
    <w:rPr>
      <w:rFonts w:ascii="Times New Roman" w:hAnsi="Times New Roman" w:cs="Times New Roman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cs="Times New Roman"/>
    </w:rPr>
  </w:style>
  <w:style w:type="character" w:styleId="Style19">
    <w:name w:val="Подзаголовок Знак"/>
    <w:qFormat/>
    <w:rPr>
      <w:rFonts w:ascii="Times New Roman" w:hAnsi="Times New Roman" w:cs="Times New Roman"/>
      <w:sz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oc1">
    <w:name w:val="Doc-Т внутри нумерации"/>
    <w:basedOn w:val="Normal"/>
    <w:qFormat/>
    <w:pPr>
      <w:spacing w:lineRule="auto" w:line="360" w:before="0" w:after="0"/>
      <w:ind w:left="720" w:firstLine="709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12:27:00Z</dcterms:created>
  <dc:creator>Ярыгина ЯН</dc:creator>
  <dc:description/>
  <dc:language>en-US</dc:language>
  <cp:lastModifiedBy>Голощапова Виктория Сергеевна</cp:lastModifiedBy>
  <cp:lastPrinted>2019-06-06T13:12:00Z</cp:lastPrinted>
  <dcterms:modified xsi:type="dcterms:W3CDTF">2024-04-26T12:27:00Z</dcterms:modified>
  <cp:revision>2</cp:revision>
  <dc:subject/>
  <dc:title/>
</cp:coreProperties>
</file>