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eastAsia="Times New Roman" w:cs="Times New Roman"/>
          <w:b/>
          <w:b/>
          <w:spacing w:val="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2"/>
          <w:szCs w:val="32"/>
          <w:lang w:eastAsia="ru-RU"/>
        </w:rPr>
        <w:t>ГЛАВНОЕ УПРАВЛЕНИЕ ОРГАНИЗАЦИИ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2"/>
          <w:szCs w:val="32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36"/>
          <w:szCs w:val="36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28.03.2014 № 122 «Об утверждении перечня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6.04.2005 № 103-ГД </w:t>
        <w:br/>
        <w:t xml:space="preserve">«О государственной гражданской службе Самар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области от 22.04.2013 № 102 </w:t>
        <w:br/>
        <w:t>«Об утверждении Перечня должностей государственной гражданской службы Самарской области, при назначении на которые граждане и при замещении которых государственные гражданские служащие Сама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рганизационно-штатными изменениями, ПРИКАЗЫВА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управления организации торгов Самарской области от 28.03.2014 № 122 «Об утверждении перечня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,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руководителя управления правового, кадрового и финансов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ab/>
        <w:tab/>
        <w:t xml:space="preserve">                                   М.Е. Кар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щапова В.С. (846) 334-58-31</w:t>
      </w:r>
    </w:p>
    <w:p>
      <w:pPr>
        <w:pStyle w:val="ConsPlusTitle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left="5103" w:hanging="0"/>
        <w:jc w:val="center"/>
        <w:rPr/>
      </w:pPr>
      <w:r>
        <w:rPr>
          <w:b w:val="false"/>
        </w:rPr>
        <w:t>к приказу Главного управления организации торгов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Title"/>
        <w:ind w:left="5103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>от _______ № 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09"/>
        <w:gridCol w:w="2410"/>
        <w:gridCol w:w="1701"/>
      </w:tblGrid>
      <w:tr>
        <w:trPr>
          <w:tblHeader w:val="true"/>
          <w:trHeight w:val="15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 государственной граждан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должностей государственной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должностей государственной граждан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штатных единиц</w:t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Главного управления организации торго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Главного управления организации торго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 по режимно-секре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 по технической защите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аналитического и методологического обеспечения </w:t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равового, кадрового и финансового обеспечения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существления нетиповых закупок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одготовки к проведению типовых закупок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роведения типовых закупок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06469343258BF79337352D2313B398CCE0A4684DF7AD73C77C2E08AD0C595E6D56751C4E4C19190FB84P6GBG" TargetMode="External"/><Relationship Id="rId4" Type="http://schemas.openxmlformats.org/officeDocument/2006/relationships/hyperlink" Target="consultantplus://offline/ref=44906469343258BF79337352D2313B398CCE0A4689DD73D33D77C2E08AD0C595PEG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1:00Z</dcterms:created>
  <dc:creator>Голощапова Виктория Сергеевна</dc:creator>
  <dc:description/>
  <cp:keywords/>
  <dc:language>en-US</dc:language>
  <cp:lastModifiedBy>Голощапова Виктория Сергеевна</cp:lastModifiedBy>
  <cp:lastPrinted>2023-10-02T15:21:00Z</cp:lastPrinted>
  <dcterms:modified xsi:type="dcterms:W3CDTF">2024-03-12T10:05:00Z</dcterms:modified>
  <cp:revision>39</cp:revision>
  <dc:subject/>
  <dc:title/>
</cp:coreProperties>
</file>