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бщественном совете при Главном управлении организации торгов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Самарской области </w:t>
        <w:br/>
        <w:t>от 13.09.2023 № 743 «Об утверждении Порядка создания и формирования общественных советов при исполнительных органах государственной власти Самарской области» 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б общественном совете при Главном управлении организации торгов Самарской области (далее – По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Главного управления организации торгов Самарской области от 25.02.2015 № 31 «Об утверждении положения об общественном совете при Главном управлении организации торгов Самарской области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формирования нового состава Общественного совета при Главном управлении организации торгов Самарской области в соответствии с Положением, утвержденным настоящим приказом, действует состав общественного совета при Главном управлении организации торгов Самарской области, утвержденный в соответствии с  приказом Главного управления организации торгов Самарской области от 25.02.2015 № 31 </w:t>
        <w:br/>
        <w:t>«Об утверждении положения об общественном совете при Главном управлении организации торгов Самар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 на руководителя управления правового, кадрового и финансового обеспечения Главного управления организации торгов Сама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ий приказ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М.Е. Карелин</w:t>
      </w: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8:00Z</dcterms:created>
  <dc:creator>Сугробов Максим Николаевич</dc:creator>
  <dc:description/>
  <cp:keywords/>
  <dc:language>en-US</dc:language>
  <cp:lastModifiedBy>Федорова Татьяна Анатольевна</cp:lastModifiedBy>
  <cp:lastPrinted>2024-02-05T15:34:00Z</cp:lastPrinted>
  <dcterms:modified xsi:type="dcterms:W3CDTF">2024-02-05T11:36:00Z</dcterms:modified>
  <cp:revision>5</cp:revision>
  <dc:subject/>
  <dc:title/>
</cp:coreProperties>
</file>