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казом Главного управления организации торгов Самарской области</w:t>
      </w:r>
    </w:p>
    <w:p>
      <w:pPr>
        <w:pStyle w:val="Normal"/>
        <w:widowControl w:val="false"/>
        <w:numPr>
          <w:ilvl w:val="0"/>
          <w:numId w:val="0"/>
        </w:numPr>
        <w:autoSpaceDE w:val="false"/>
        <w:spacing w:lineRule="auto" w:line="240" w:before="0" w:after="0"/>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общественном совете при Главном управлении организации торгов Самар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1. Настоящее Положение определяет цели, задачи и основы организации деятельности общественного совета при Главном управлении организации торгов Самарской области (далее –  Совет).</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2. Совет является постоянно действующим совещательно-консультативным органом при Главном управлении организации торгов Самарской области (далее – Главное управление).</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Решения Совета носят рекомендательный характер.</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Совет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Уставом Самарской области, законами Самарской области, актами Губернатора Самарской области и Правительства Самарской области, иными нормативными правовыми актами, а также настоящим Положением.</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Совет формируется на основе добровольного участи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Члены Совета исполняют свои обязанности на общественных началах.</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7. Деятельность Совета осуществляется на основе свободного обсуждения всех вопросов и коллективного принятия решений.</w:t>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2. Цели и задачи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1. Совет создается в целях привлечения представителей общественности к решению вопросов деятельности Главного управления, </w:t>
        <w:br/>
        <w:t>а также реализации принципа гласности и открытост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 Основными задачами Совета являютс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движение, поддержка, обсуждение и обобщение общественных инициатив по совершенствованию реализуемых управленческих функций в процессе деятельности Главного управлени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работка предложений по реализации антикоррупционной политики в сфере деятельности Главного управлени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вершенствование механизма учета общественного мнения и обратной связи Главного управления с гражданами и организациями, в том числе рассмотрение и обобщение поступающей в Главное управление информации в части обзоров (отчетов) о работе с обращениями граждан и их объединений;</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за деятельностью Главного управления.</w:t>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3. Требования к кандидатам в члены Совета</w:t>
      </w:r>
    </w:p>
    <w:p>
      <w:pPr>
        <w:pStyle w:val="Normal"/>
        <w:widowControl w:val="false"/>
        <w:numPr>
          <w:ilvl w:val="0"/>
          <w:numId w:val="0"/>
        </w:numPr>
        <w:autoSpaceDE w:val="false"/>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 Членами Совета могут являться граждане Российской Федерации, достигшие возраста восемнадцати лет, за исключением случаев, предусмотренных пунктом 3.2 настоящего Положени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2. В Совет не могут входить лица, которые в соответствии с Законом Самарской области «Об Общественной палате Самарской области» не могут быть членами Общественной палаты Самарской области. </w:t>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4.Состав и порядок формирования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Состав Совета утверждается приказом Главного управл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оличественный состав Совета составляет 9 челове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остоит из председателя, заместителя председателя и членов Сове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составляет 5 лет </w:t>
      </w:r>
      <w:bookmarkStart w:id="0" w:name="Par0"/>
      <w:bookmarkEnd w:id="0"/>
      <w:r>
        <w:rPr>
          <w:rFonts w:cs="Times New Roman" w:ascii="Times New Roman" w:hAnsi="Times New Roman"/>
          <w:sz w:val="28"/>
          <w:szCs w:val="28"/>
        </w:rPr>
        <w:t>и начинает исчисляться со дня первого очного заседания Совета.</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1" w:name="Par4"/>
      <w:bookmarkEnd w:id="1"/>
      <w:r>
        <w:rPr>
          <w:rFonts w:cs="Times New Roman" w:ascii="Times New Roman" w:hAnsi="Times New Roman"/>
          <w:sz w:val="28"/>
          <w:szCs w:val="28"/>
          <w:lang w:eastAsia="ru-RU"/>
        </w:rPr>
        <w:t>4.2. Правом выдвижения кандидатур в состав Cовета обладаю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ая палата Самарской области (далее – Общественная пала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и полномочий Главного управления (далее – некоммерческие орган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Не позднее чем за 3 месяца до дня истечения срока полномочий действующего состава Совета  Главное управление направляет информацию в Общественную палату, некоммерческие организации о начале формирования нового состава Сове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течение 30 дней с даты получения информации, указанной в пункте 4.3 настоящего Положения, Общественная палата, некоммерческие организации вправе предложить Главному управлению кандидата для включения в состав Сове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ие организации вправе предложить не более двух  кандидатов в члены Сове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5. Предложения Общественной палаты о включении кандидатов в состав Совета подлежат обязательному рассмотрению Главным управлением. Отклонение кандидатур должно быть мотивирован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4.6. Предложения Общественной палаты, некоммерческих организаций </w:t>
        <w:br/>
        <w:t xml:space="preserve">о кандидате в состав Совета оформляются в форме письма, в котором содержатся сведения о предлагаемом кандидате (фамилия, имя, отчество, место работы, должность, контактные данные).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Сформированный по итогам рассмотрения предложений от Общественной палаты, некоммерческих организаций проект приказа Главного управления об утверждении состава Совета направляется Главным управлением в Общественную палату на согласова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руководителем Главного управления состава Совета осуществляется после его согласования Общественной палатой. </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4.8. Председатель и заместитель председателя Совета избираются из числа членов Совета открытым голосованием на первом заседании Совета, если за них проголосовало более половины от общего числа членов Совета. Решение об избрании председателя и заместителя председателя Совета оформляется протоколом заседания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9. Полномочия лица, входящего в состав Совета, прекращаются досрочно в случае:</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дачи им заявления о выходе из состава Совета; </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ешению руководителя Главного управления, принимаемого на основании представления председателя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го смерт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зникновения оснований, указанных в пункте 3.2 настоящего Положения.</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 xml:space="preserve">4.10. В случае досрочного прекращения полномочий лица, входящего в состав Совета, руководитель Главного управления утверждает  нового члена Совета, предварительно согласовав кандидатуру с Общественной палатой. </w:t>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5. Порядок деятельности  Совета</w:t>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 Главное управление определяет секретаря Совета, который не является членом Совета, но при этом организует работу по подготовке заседаний Совета, в том числе:</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составляет проект повестки дня заседания Совета, организует подготовку материалов и проектов решений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информирует членов Совета о дате, времени и месте проведения очередного заседания Совета, обеспечивает их необходимыми информационно-техническими материалам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едет, оформляет и подписывает протоколы заседаний Совета, осуществляет контроль за выполнением принятых Советом решений и информирует Совет об их исполнени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едет документооборот.</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2. Повестка каждого заседания формируется с учетом предложений членов Совета секретарем Совета и утверждается председателем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екретарь Совета не позднее двух рабочих дней до заседания Совета представляет членам Совета повестку заседания, а также другие документы и материалы (при их наличи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ложения о включении в утвержденную повестку заседания Совета вопроса, требующего безотлагательного рассмотрения, может быть внесено в начале заседания с обоснованием причины.</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3. Вопрос об освобождении председателя или заместителя председателя Совета от должности рассматривается Советом по их личному заявлению или по предложению члена Совета. Решение считается принятым, если за него проголосовало более половины от общего числа членов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4. В случае изменения персональных данных члена Совета, в том числе контактной информации, член Совета уведомляет секретаря Совета в возможно короткие срок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5. Основной формой деятельности Совета являются заседания, которые проводятся по мере необходимости, но не реже одного раза в квартал.</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6. Заседание Совета считается правомочным, если на нем присутствует не менее половины от списочного состава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 Члены Совета участвуют в его работе лично, выполняют поручения председателя Совета и содействуют выполнению задач и реализации полномочий Совета. Решения, принятые на заседаниях Совета, являются обязательными для исполнения его членам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8. В повестке дня заседания Совета указываются дата заседания и вопросы, подлежащие рассмотрению.</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9. Председатель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предложения по уточнению и дополнению состава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рганизует работу Совета и председательствует на его заседаниях;</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тверждает план работы, повестку заседания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дает поручения по реализации решений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0. Заместитель председателя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частвует в организации работы Совета и подготовки повестки заседания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оординирует деятельность членов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существляет контроль за организацией работы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исполняет обязанности председателя Совета в его отсутствие.</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1. Члены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частвуют в мероприятиях, проводимых Советом, а также в подготовке материалов по рассматриваемым вопросам;</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бладают равными правами при обсуждении вопросов и голосовани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праве принимать участие в заседаниях и иных мероприятиях, проводимых в соответствии с планом основных организационных мероприятий Главного управлени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2. Совет имеет право:</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носить в Главное управление предложения по вопросам, связанным с решением задач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лучать консультации гражданских служащих Главного управлени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риглашать на свои заседания для участия в рассмотрении отдельных вопросов представителей федеральных государственных органов и их территориальных органов, расположенных в Самарской области, органов исполнительной власти Самарской области, иных государственных органов, органов местного самоуправления Самарской области и организаций, не являющихся членами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прашивать у Главного управления необходимые для исполнения своих полномочий сведения, за исключением сведений, составляющих государственную и иную охраняемую федеральным законом тайну.</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3. Решения Совета принимаются открытым голосованием, большинством голосов от числа присутствующих на заседании членов Совета. В случае равенства голосов голос председательствующего является решающим.</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Члены Совета, не согласные с решением Совета, могут изложить свое особое мнение, которое вносится в протокол заседания.</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5.14. Решение Совета может быть принято без проведения заседания (совместного присутствия членов Совета для обсуждения вопросов повестки дня и принятия решений по вопросам, поставленным на голосование) </w:t>
        <w:br/>
        <w:t xml:space="preserve">путем проведения заочного голосования. Такое голосование может быть проведено путем обмена документами посредством почтовой, </w:t>
        <w:br/>
        <w:t xml:space="preserve">телеграфной, телетайпной, телефонной, электронной или иной </w:t>
        <w:br/>
        <w:t>связи, обеспечивающей аутентичность передаваемых и принимаемых сообщений и их документальное подтверждение.</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проведении заочного голосования используется бюллетень, который должен содержать:</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орму проведения заседания Совета (заочное голосование);</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ату, до окончания которой секретарь Совета должен получить все заполненные бюллетени от членов Совета. Бюллетени, полученные после этой даты, не учитываются при подведении итогов голосовани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рес, по которому должны быть направлены заполненные бюллетен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ведения о члене Совета, заполнившем бюллетень;</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ормулировки вопросов  и решений по каждому вопросу, голосование по которым осуществляется данным бюллетенем;</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арианты голосования по каждому вопросу, выраженные формулировками «за», «против» или «воздержался»;</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место для даты подписания и подписи бюллетеня членом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Совета принятое путем проведения заочного голосования оформляется протоколом заседания.</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Заочное голосование считается правомочным, если в голосовании  приняли участие не менее половины от списочного состава Сов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Совета по каждому вопросу считается принятым, если за него проголосовало большинство голосов от общего числа членов Совета, принявших участие в голосовании. В случае равенства голосов голос председательствующего является решающим.</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5. Материалы заседаний Совета размещаются на официальном сайте Главного управления в информационно-телекоммуникационной сети «Интернет».</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6. Организационно-техническое обеспечение деятельности Совета осуществляется управлением правового, кадрового и финансового обеспечения Главного управлени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1:00Z</dcterms:created>
  <dc:creator>Федорова Татьяна Анатольевна</dc:creator>
  <dc:description/>
  <cp:keywords/>
  <dc:language>en-US</dc:language>
  <cp:lastModifiedBy>Федорова Татьяна Анатольевна</cp:lastModifiedBy>
  <dcterms:modified xsi:type="dcterms:W3CDTF">2024-02-07T10:56:00Z</dcterms:modified>
  <cp:revision>84</cp:revision>
  <dc:subject/>
  <dc:title/>
</cp:coreProperties>
</file>