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astxt1"/>
              <w:ind w:left="-8" w:firstLine="283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23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</w:t>
        <w:br/>
        <w:t>ГИС Торги)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3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министерства имущественных отношений Самарской области от 13.12.2023 № 2668 «О проведении в электронном виде открытого аукциона на право заключения договора аренды земельного участка, расположенного по адресу: Самарская область, </w:t>
        <w:br/>
        <w:t>г. Самара, Промышленный район, по ул. Ставропольская, 10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Главное управление организации торгов Самарской области, расположенное по адресу: 443068, Самарская область, г. Самара, </w:t>
        <w:br/>
        <w:t xml:space="preserve">ул. Скляренко, 20. </w:t>
        <w:tab/>
        <w:br/>
        <w:tab/>
        <w:t xml:space="preserve">Контактные телефоны: 8 (846) 334-58-31, 335-15-63, 335-16-61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находящегося в собственности Самарской области, расположенного по адресу: Самарская область, г. Самара, Промышленный район, по ул. Ставропольская, 103,  кадастровый номер 63:01:0722001:3, площадью 67,00 кв. метров, под размещение временного объекта, для целей, не связанных со строительством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азмещение временного объекта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тражена в выписке из ЕГРН от 14.12.2023 </w:t>
              <w:br/>
              <w:t>№ КУВИ-001/2023-282204229, в письме Департамента градостроительства городского округа Самара от 30.10.2023 б/н (прилагаются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42 626 руб. 27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3% начальной цены предмета аукциона -  1 278 руб. 79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 xml:space="preserve">42 626 руб. 27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: АО "Сбербанк-АСТ"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07308480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0401001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й счет: 40702810300020038047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 ПОЛУЧАТЕЛЯ: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ПАО "СБЕРБАНК РОССИИ" Г. МОСК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спондентский счет: 30101810400000000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пункт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26.12.2023 в 08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26.01.2024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29.01.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01.02.2024 в 09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 w:val="23"/>
          <w:szCs w:val="23"/>
        </w:rPr>
        <w:t>14. ПОРЯДОК РАССМОТРЕНИЯ ЗАЯВОК НА УЧАСТИЕ В АУКЦИОНЕ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Протокол рассмотрения заявок на участие в аукционе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Textbastxt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astxt1"/>
        <w:ind w:firstLine="709"/>
        <w:rPr/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Textbastxt1"/>
        <w:ind w:firstLine="709"/>
        <w:rPr>
          <w:b/>
          <w:b/>
        </w:rPr>
      </w:pPr>
      <w:r>
        <w:rPr>
          <w:b/>
        </w:rPr>
      </w:r>
    </w:p>
    <w:p>
      <w:pPr>
        <w:pStyle w:val="Textbastxt1"/>
        <w:ind w:firstLine="709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Textbastxt1"/>
        <w:ind w:firstLine="709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Textbastxt1"/>
        <w:ind w:firstLine="709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Textbastxt1"/>
        <w:ind w:firstLine="709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Textbastxt1"/>
        <w:ind w:firstLine="709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Textbastxt1"/>
        <w:ind w:firstLine="709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Textbastxt1"/>
        <w:ind w:firstLine="709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Textbastxt1"/>
        <w:ind w:firstLine="709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4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заключение договора аренды земельного участка, находящегося в собственности Самарской области, расположенного по адресу: Самарская область, г. Самара, Промышленный район, по ул. Ставропольская, 103,  кадастровый номер 63:01:0722001:3, площадью 67,00 кв. метров, под размещение временного объекта, для целей, не связанных со строительст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ая форма догов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по итогам аукциона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lang w:eastAsia="ru-RU"/>
        </w:rPr>
        <w:t>(Ф.И.О физического лица либо наименование юридического л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lang w:eastAsia="ru-RU"/>
        </w:rPr>
        <w:t>(указывается Ф.И.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, с другой стороны, совместно именуем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указывается наименование докумен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67 кв. метров с кадастровым номером 63:01:0722001:3, отнесенный к категории земель населенных пунктов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расположенны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о адресу: Самарская область, г. Самара, Промышленный район, по ул. Ставропольская, 103, </w:t>
      </w:r>
      <w:bookmarkEnd w:id="0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од размещение временного объекта, для целей, не связанных со строительст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12.2023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№ КУВИ-001/2023-282204229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пять лет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bookmarkStart w:id="1" w:name="Bookmark8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ab/>
        <w:t>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мма прописью</w:t>
      </w:r>
      <w:r>
        <w:rPr>
          <w:rFonts w:cs="Times New Roman" w:ascii="Times New Roman" w:hAnsi="Times New Roman"/>
          <w:sz w:val="28"/>
          <w:szCs w:val="28"/>
          <w:lang w:eastAsia="ru-RU"/>
        </w:rPr>
        <w:t>) рублей _______ копее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 Внесенный Арендатором задаток в размере __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умма прописью)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8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министерство имущественных отношений Самарской области);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                 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9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 в приаэродромной территории «Безымянка», подзоны 3, 4, 5, 6 (полностью), приаэродромной территории «Кряж» (полностью), в охранной зоне транспорта учетный номер: 63.00.2.137 (полностью), частично в границах охранной зоны инженерных коммуникаций Арендатор обязан использовать в соответствии с установленными законом огранич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2. В случае нарушения пунктов 4.3.2, 4.3.4 – 4.3.8 настоя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8 настояще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е регистрации пр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если Договор подлежит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 государственной регистрации недвижимости»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заключения Договора на срок менее чем один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е регистрации пр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если Договор подлежит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 государственной регистрации недвижимости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заключения Договора на срок менее чем один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53"/>
        <w:gridCol w:w="4769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ущественных отношений Самарской област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юридического лица либо Ф.И.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" w:name="Bookmark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декс, населенный пункт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9" w:name="Bookmark14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. ____________, д. </w:t>
            </w:r>
            <w:bookmarkEnd w:id="9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MS Gothic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MS Gothic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yperlink" Target="consultantplus://offline/ref=627CB9AC0C53FC3D8ECBB25825938A404C731C91EAC69ADFCAB990FA46X5V7G" TargetMode="External"/><Relationship Id="rId14" Type="http://schemas.openxmlformats.org/officeDocument/2006/relationships/hyperlink" Target="consultantplus://offline/ref=627CB9AC0C53FC3D8ECBB25825938A404C731C91EAC69ADFCAB990FA46X5V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8:00Z</dcterms:created>
  <dc:creator>Фадеева Ольга Викторовна</dc:creator>
  <dc:description/>
  <cp:keywords/>
  <dc:language>en-US</dc:language>
  <cp:lastModifiedBy>Федорова Татьяна Анатольевна</cp:lastModifiedBy>
  <cp:lastPrinted>2023-02-09T16:14:00Z</cp:lastPrinted>
  <dcterms:modified xsi:type="dcterms:W3CDTF">2023-12-22T12:22:00Z</dcterms:modified>
  <cp:revision>143</cp:revision>
  <dc:subject/>
  <dc:title/>
</cp:coreProperties>
</file>