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, льготе по арендной пла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рядок проведения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становление и возобновление процедуры торг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Normal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1.5. ВНИМАНИЕ!!! Аукцион в электронной форме, открытый по форме подачи предложений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 ограничением по составу участник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олько для лиц, отнесенных в соответствии со статьями 4, 14.1 и 15 Федерального закона от 24.07.2007  № 209-ФЗ «О развитии малого и среднего предпринимательства в Российской Федерации» (далее – Закон № 209) к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за исключением, указанных в статье 15 Закона № 209,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) (далее – субъекты МСП), сведения о которых содержатся в едином реестре субъектов МСП, в реестре лиц, являющихся налогоплательщиком налога на профессиональный доход, размещенном на официальном сайте Федеральной налоговой службы либо в едином реестре организаций, образующих инфраструктуру поддержки субъектов МСП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за исключением субъектов МСП, указанных в частях 3 и 5 статьи 14 Закона № 2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проводится в соответствии с требова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26.07.2006 № 135-ФЗ «О защите конкурен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закона от 24.07.2007 № 209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я Правительства Самарской области от 18.12.2017 № 842 </w:t>
        <w:br/>
        <w:t>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редоставлении имущества Самарской области и признании утратившим силу постановления Правительства Самарской области от 19.12.2008 № 502 «О формировании, ведении, обязательном опубликовании перечня имущества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 Сама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имущественных отношений Самарской области от 30.01.2009 № 67 (ред. от 02.10.2023) «Об утверждении перечня имущества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в целях предоставления имущества Самар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имущественных отношений Самарской области от 09.11.2023 № 2408 «О проведении аукциона на право заключения договор аренды земельного участка  в электронной форме»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09.11.2023 № 2408 «О проведении аукциона на право заключения договор аренды земельного участка  в электронной форм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t xml:space="preserve">Контактные телефоны: 8 (846) 334-58-31, 335-15-63, 335-16-61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, ЛЬГОТАХ ПО АРЕНДНОЙ ПЛАТ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 расположенного по адресу: Самарская область, Красноярский район, 2.5 км северо-восточнее с. Николаевка,  кадастровый номер 63:26:0106014:72,  площадью 150 000,00 кв.м, для ведения крестьянского (фермерского) хозяй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</w:tr>
      <w:tr>
        <w:trPr>
          <w:trHeight w:val="1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аны в выписке из Единого государственного реестра недвижимости об объекте недвижимости от 20.11.2023г. </w:t>
              <w:br/>
              <w:t>№ КУВИ-001/2023-261907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</w:t>
              <w:br/>
              <w:t>№ 209-ФЗ «О развитии малого и среднего предпринимательства в Российской Федера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ная плата при заключении договора аренды земельного участка по результатам торгов вноси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й год аренды – 40 процентов размера арендной платы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торой год аренды – 60 процентов размера арендной платы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ретий год аренды и далее – 80 процентов размера арендной пла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4 612 руб. 50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3% начальной цены предмета аукциона -  138 руб. 38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4612 руб. 50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ИНН: 77073084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ПП: 7704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ункт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07.12.2023 в 08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09.01.2024 в 13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1.01.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5.01.2024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либ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заявляют о своем соответствии условиям отнесения к субъектам малого и среднего предпринимательства в соответствии с частью 5 статьи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ru-RU"/>
        </w:rPr>
        <w:t>14. ПОРЯДОК РАССМОТРЕНИЯ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15. </w:t>
      </w: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  <w:t>ПОРЯДОК ПРОВЕДЕНИЯ АУКЦИОН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6. ПРИОСТАНОВЛЕНИЕ И ВОЗОБНОВЛЕНИЕ ПРОЦЕДУРЫ ТОРГОВ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.Оператор электронной площадки приостанавливает процедуру торгов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х случаев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заключение договора аренды земельного участка,  расположенного по адресу: Самарская область, Красноярский район, 2.5 км северо-восточнее с. Николаевка,  кадастровый номер 63:26:0106014:72,  площадью 150 000,00 кв.м, для ведения крестьянского (фермерского) хозяй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няется в случае, если заявителем является физического лиц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ларация о соответств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декларирует свою принадлежность к субъектам малого и среднего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.07.2007 № 209-ФЗ «О развитии малого и среднего предпринимательства в Российской Федераци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татьей 9 Федерального закона от 27.07.2006  № 152-ФЗ </w:t>
              <w:br/>
              <w:t>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pacing w:val="-1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spacing w:val="-1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>Необходимо приложить к настоящей заявке сведения из единого реестра субъектов малого и среднего предпринимательства (в форме документа на бумажном носителе или в форме электронного докумен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spacing w:val="-1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lang w:eastAsia="ru-RU"/>
        </w:rPr>
        <w:t xml:space="preserve">Необходимо приложить к настоящей заявке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 по форме, утвержденной приказом Минэкономразвития России </w:t>
        <w:br/>
        <w:t>от 10.03.2016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итогам аукцио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___»_____________20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заместителя министра 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_______ № ______ одной стороны и ________________________________________________________________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Ф.И.О физического лица либо наименование юридического л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lang w:eastAsia="ru-RU"/>
        </w:rPr>
        <w:t>(указывается Ф.И.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, с другой стороны, совместно именуе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</w:t>
      </w:r>
      <w:r>
        <w:rPr>
          <w:rFonts w:cs="Times New Roman" w:ascii="Times New Roman" w:hAnsi="Times New Roman"/>
          <w:i/>
          <w:lang w:eastAsia="ru-RU"/>
        </w:rPr>
        <w:t>(указывается наименование докумен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150 000,00 кв. метров с кадастровым номером 63:26:0106014:72, отнесенный к категории земель сельскохозяйственного назначения, расположенный по адресу: Самарская область, Красноярский район, 2.5 км северо-восточнее с. Николаевка, с видом разрешенного использования: для ведения крестьянского (фермерского) хозяйства 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.11.2023 № КУВИ-001/2023-261907880, в качественном состоянии как он есть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ельный участок с кадастровым номером 63:26:0106014:72 включен в перечень имущества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 ФЗ «О развитии малого и среднего предпринимательства в Российской Федерации», утвержденного приказом министерства имущественных отношений Самарской области  от 30.01.2009 № 6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10 (десять) лет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bookmarkStart w:id="1" w:name="Bookmark8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арендная плана внос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ый год аренды – 40 процентов размера аренд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год аренды – 60 процентов размера аренд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етий год аренды и далее – 80 процентов размера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Внесенный Арендатором задаток в размере 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8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Bookmark6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Арендодатель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7. Обратиться в суд с требованием о прекращении настоящего Договора в случае использования земельного участка не по целевому назначению и (или) с нарушением запретов, установленных пунктом 4.3.13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Арендатор обязуе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3. Своевременно вносить арендную пла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9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, не вносить право аренды в качестве вклада в уставный капитал хозяйственного товарищества или общества либо паевого взноса в производственный кооператив и не передавать земельный участок в субарен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6. После подписания настоящего Договора (дополнительных соглашений к нему) произвести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17. Принимать корреспонденцию от Арендодателя по адресу, указанному в пункт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Bookmark6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в границах зон с особыми условиями использования: Приаэродромная территория аэродрома Самара (Курумоч), Четвертая подзона приаэродромной территории аэродрома Самара (Курумоч) часть 2 (Сектор 8), Четвертая подзона приаэродромной территории аэродрома Самара (Курумоч) Арендатор обязан использовать в соответствии с установленными законом ограниче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Ответственность Арендода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Ответственность Арендатор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2. В случае нарушения пунктов 4.3.2, 4.3.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.3.8 настоящего 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3. Уплата неустойки (пени, штрафов), установленной настоящим Договором, не освобождает Арендатора от выполнения лежащих на нем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3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, расторжение и продл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 Изменение условий настоящего Договора, его расторжение и прекращение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2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                        а такж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4. 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юридического лица либо Ф.И.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7" w:name="Bookmark3"/>
            <w:bookmarkStart w:id="8" w:name="Bookmark3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9" w:name="Bookmark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10" w:name="Bookmark14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. ____________, д. </w:t>
            </w:r>
            <w:bookmarkEnd w:id="10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ренда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Bookmark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1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yperlink" Target="consultantplus://offline/ref=627CB9AC0C53FC3D8ECBB25825938A404C731C91EAC69ADFCAB990FA46X5V7G" TargetMode="External"/><Relationship Id="rId14" Type="http://schemas.openxmlformats.org/officeDocument/2006/relationships/hyperlink" Target="consultantplus://offline/ref=627CB9AC0C53FC3D8ECBB25825938A404C731C91EAC69ADFCAB990FA46X5V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2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3-12-06T11:28:00Z</dcterms:modified>
  <cp:revision>395</cp:revision>
  <dc:subject/>
  <dc:title/>
</cp:coreProperties>
</file>