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070" w:leader="none"/>
        </w:tabs>
        <w:spacing w:lineRule="auto" w:line="360" w:before="3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lang w:eastAsia="en-US"/>
        </w:rPr>
        <w:t>В целях обеспечения возможности проведения независимой антикоррупционной экспертизы Главное управление организации торгов Самарской области размещает проект постановления Правительства Самарской области «О внесении изменений в постановление Правительства Самарской области от 29.10.2021 № 830 «Об утверждении Порядка принятия Правительством Самарской области решений о заключении долгосрочных государственных контрактов, предметом которых является поставка товаров на срок, превышающий срок действия утвержденных лимитов бюджетных обязательств, предусматривающих встречные обязательства, не связанные с предметом их исполн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антикоррупционн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заключений:        27.11.202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ключений:  04.12.202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я по результатам независимой экспертизы могут быть представлены по адресу: 443068, г.Самара, ул. Скляренко, д. 20, каб. 318 либо  на электронный адрес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orgi@sam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8:00Z</dcterms:created>
  <dc:creator>Семёнов</dc:creator>
  <dc:description/>
  <dc:language>en-US</dc:language>
  <cp:lastModifiedBy>Юрочкин Алексей Анатольевич</cp:lastModifiedBy>
  <cp:lastPrinted>2021-06-08T13:19:00Z</cp:lastPrinted>
  <dcterms:modified xsi:type="dcterms:W3CDTF">2023-11-24T10:28:00Z</dcterms:modified>
  <cp:revision>2</cp:revision>
  <dc:subject/>
  <dc:title/>
</cp:coreProperties>
</file>