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целях повышения эффективности деятельности по профилактике коррупционных и иных правонарушений, 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ложении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13 дополнить абзацем «е» следующего содерж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е) поступившее в соответствии с частью 6 статьи 13 Федерального закона от 25 декабря 2008 г. № 273-ФЗ «О противодействии коррупции» уведомление о возникновении не зависящих от служащ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. </w:t>
        <w:br/>
        <w:t>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олнить пунктом 14.4.1 следующего содерж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14.4.1. Уведомление, указанное в подпункте «е» пункта 13 настоящего Положения, подается в управление правового, кадрового и финансового обеспечения Главного управления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служащего обстоятельст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ведомление рассматривается управлением правового, кадрового и финансового обеспечения Главного управления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ункте 14.5 слова «в абзаце пятом подпункта «б» и подпункте «д» пункта 13» заменить словами «в абзаце пятом подпункта «б», подпунктах «д», «е» пункта 13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ункте 14.6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абзаце первом после цифр «14.4» дополнить цифрами «, 14.4.1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одпунктах «а», «в» слова «в абзацах втором и пятом подпункта «б» и подпункте «д» пункта 13» заменить словами «в абзацах втором, пятом подпункта «б», подпунктах «д», «е» пункта 13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одпункте «в»  после цифр «24.1» дополнить цифрами «, 25.1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олнить пунктом 25.1 следующего содерж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5.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признать, что несоблюдение служащим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  <w:br/>
        <w:t>от 25 декабря 2008 г. № 273-ФЗ «О противодействии коррупции» и другими федеральными законами в целях противодействия коррупции, явилось следствием не зависящих от него обстоятельст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) признать, что причинно-следственная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</w:t>
        <w:br/>
        <w:t>от 25 декабря 2008 г. № 273-ФЗ «О противодействии коррупции» и другими федеральными законами в целях противодействия коррупции, и невозможностью соблюдения служащим таких ограничений, запретов и требований, а также исполнения таких обязанностей отсутствует. В этом случае Комиссия рекомендует руководителю Главного управления применить к служащему конкретную меру ответственности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Style21"/>
        <w:spacing w:lineRule="auto" w:line="360"/>
        <w:ind w:left="314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9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17-09-13T09:39:00Z</cp:lastPrinted>
  <dcterms:modified xsi:type="dcterms:W3CDTF">2023-10-27T10:36:00Z</dcterms:modified>
  <cp:revision>104</cp:revision>
  <dc:subject/>
  <dc:title/>
</cp:coreProperties>
</file>