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риказа разработан в целях приведения в соответствии с положениями Федерального закона от 10.07.2023 № 286-ФЗ «О внесении изменений в отдельные законодательные акты Российской Федерации». </w:t>
        <w:br/>
        <w:t>В частности, закрепляется механизм освобождения от дисциплинарной ответственности гражданского служащего за несоблюдение ограничений и запретов в случае, если несоблюдение таких ограничений, запретов и требований признается следствием не зависящих от него обстоятельств.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/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3-10-20T12:21:00Z</dcterms:modified>
  <cp:revision>3</cp:revision>
  <dc:subject/>
  <dc:title/>
</cp:coreProperties>
</file>