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Главное управление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ект постановления Правительства Самарской области </w:t>
              <w:br/>
              <w:t>«О внесении изменений в постановление Правительства Самарской области от 15.04.2021 № 222 «Об утверждении Перечня требований к положению о закупке товаров, работ, услуг хозяйственных обществ, более 50 процентов акций (долей) в уставных капиталах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ходятся в собственности Самарской области»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 209 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26.10.2023 по 07.11.20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2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3-10-25T12:12:00Z</dcterms:modified>
  <cp:revision>2</cp:revision>
  <dc:subject/>
  <dc:title/>
</cp:coreProperties>
</file>