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Самарской области </w:t>
        <w:br/>
        <w:t>от 15.04.2021 № 222 «Об утверждении Перечня требований к положению о закупке товаров, работ, услуг хозяйственных обществ, более 50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центов акций (долей) в уставных капиталах котор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ходятся в собственности Самар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1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(далее – проект постановл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 основании обращения АО «Велес» от 02.10.2023 № 30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еречень оснований закупки у единственного поставщика (подрядчика, исполнителя) дополняется следующими пункт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на содержание сельскохозяйственных животных, в том числе на период проведения ветеринарных и (или) карантинных меро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на оказание услуг по информационному (сервисному) сопровождению, обслуживанию, обновлению справочно-правовых систем, автоматизированных систем расчетов, а также систем ведения бухгалтерского и кадрового уч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заключения договора на содержание животных возникает у АО «Велес» в экстренных случаях при изъятии заложенного скота у недобросовестных получателей или при досрочном возврате скота в отсутствии нового получателя. Осуществить конкурентную закупку услуг нет возможности и времени, так как сельскохозяйственные товаропроизводители Самарской области, за редким исключением, не зарегистрированы на электронных площадках и не участвуют в торговых процедурах. Причиной являются дополнительные финансовые затраты на содержание квалифицированных работников по закупкам, оплата получения ЭЦП, внесение средств на ЭТП, затраты на обеспечение заявки и исполнение договора и прочее, что рассматривается ими как непроизводственные затраты. Провести заранее конкурентную закупку также невозможно по причине того, что количество и половозрастные группы изымаемого (возвращаемого) скота устанавливаются только при его изъятии (возврате). В то же время половозрастная группа скота (телка, нетель, корова, ярка, овцематка и т.п.) и его направление (мясное, молочное и т.п.) играют существенную роль для расчета цены стоимости услуг по содержанию одной головы в сут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теринарные мероприятия с животными (клинический осмотр животных, проведение лабораторных исследований) осуществляются учреждениями ветеринарной службы Самарской области на платной основе. Прейскурант цен на платные услуги вышеуказанных учреждений, утверждается вышестоящей организацией, в связи с чем сформировать экономическое обоснование среднерыночной цены услуг не представляется возможным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Заключение договора с единственным исполнителем на оказание услуг по информационному (сервисному) сопровождению, обслуживанию, обновлению справочно-правовых систем, автоматизированных систем расчетов, а также систем ведения бухгалтерского и кадрового учета связано с тем, что оказанием вышеуказанных услуг занимается тот же подрядчик, который был нанят для внедрения системы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соответствии с постановлением Правительства Самарской области </w:t>
        <w:br/>
        <w:t>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</w:t>
        <w:br/>
        <w:t>не содержит, в информационном сопровождении не нужд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334583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4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3-05-17T15:55:00Z</cp:lastPrinted>
  <dcterms:modified xsi:type="dcterms:W3CDTF">2023-10-25T05:49:00Z</dcterms:modified>
  <cp:revision>40</cp:revision>
  <dc:subject/>
  <dc:title/>
</cp:coreProperties>
</file>