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Самарской области от 15.04.2021 № 222 «Об утверждении Перечня требований к полож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упке товаров, работ, услуг хозяйственных обществ, боле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0 процентов акций (долей) в уставных капиталах которых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ходятся в собственности Самарской области»</w:t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Правительства Самарской области в соответствие с действующим законодательством Правительство Самар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становление Правительства Самарской области </w:t>
      </w:r>
      <w:r>
        <w:rPr>
          <w:rFonts w:cs="Times New Roman" w:ascii="Times New Roman" w:hAnsi="Times New Roman"/>
          <w:sz w:val="28"/>
          <w:szCs w:val="28"/>
        </w:rPr>
        <w:t>от 15.04.2021 № 222 «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 утверждении Перечня требований к положению о закуп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варов, работ, услуг хозяйственных обществ, более 50 процентов акций (долей) в уставных капиталах которых находятся в собственности Сама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еречн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к положению о закупке товаров, работ, услуг хозяйственных обществ, более 50 процентов акций (долей) в уставных капиталах которых находятся в собственности Самарской области дополнить пунктами 50, 51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0. Заключение договора на содержание сельскохозяйственных животных, в том числе на период проведения ветеринарных и (или) карантин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Заключение договора на оказание услуг по информационному (сервисному) сопровождению, обслуживанию, обновлению справочно-правовых систем, автоматизированных систем расчетов, а также систем ведения бухгалтерского и кадрового учета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    на Главное управление организации торгов Самар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Настоящее постановление вступает в силу со дня его официального опубликования. </w:t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3"/>
      </w:tblGrid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ио перв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це-губернатора 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я Правитель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ой област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Кудряш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3345831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52:00Z</dcterms:created>
  <dc:creator>Колесникова Ирина Александровна</dc:creator>
  <dc:description/>
  <cp:keywords/>
  <dc:language>en-US</dc:language>
  <cp:lastModifiedBy>Федорова Татьяна Анатольевна</cp:lastModifiedBy>
  <cp:lastPrinted>2023-05-19T10:37:00Z</cp:lastPrinted>
  <dcterms:modified xsi:type="dcterms:W3CDTF">2023-10-25T05:48:00Z</dcterms:modified>
  <cp:revision>17</cp:revision>
  <dc:subject/>
  <dc:title/>
</cp:coreProperties>
</file>