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329374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Гла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и торгов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 №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27.4pt;mso-wrap-distance-left:9pt;mso-wrap-distance-right:0pt;mso-wrap-distance-top:0pt;mso-wrap-distance-bottom:0pt;margin-top:-5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Главн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торгов 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 № ________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</w:rPr>
        <w:t>Главного управления организации торгов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оведении совместных конкурсов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укционов на 2023 год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36"/>
        <w:gridCol w:w="2546"/>
        <w:gridCol w:w="2007"/>
        <w:gridCol w:w="2030"/>
        <w:gridCol w:w="2814"/>
      </w:tblGrid>
      <w:tr>
        <w:trPr>
          <w:trHeight w:val="1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 товаров, работ,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иодичность или сроки проведения совместных конкурсов или аукцион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пособ размещения совместного конкурса или аукцио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оки приема заявок на совместные конкурсы или аукцион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ок размещения извещения об осуществлении закупки в Единой информ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истеме (далее – ЕИС)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товары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товары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триджи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и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хозяйственно бытового назначения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хозяйственно бытового назначения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мажные изделия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е изделия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4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ющие средства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ющие средства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чатки медицинские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чатки медицинские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чатки медицинские нестерильные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чатки медицинские нестерильные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язочные средства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язочные средства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язочные средства, включенн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становленный  постановлением Правительства Российской Федерации от 5 февраля 2015 г. № 102 «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 (далее – ПП РФ 102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, в том числ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язочные средства ПП РФ 102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6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е материалы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е материалы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аукци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 числа текущего меся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уда и приборы столового назначения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уда и приборы столового назначения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мкости-контейнеры для биоматериалов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и-контейнеры для биоматериалов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ягкий инвентарь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гкий инвентарь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очная продукция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очная продукция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ые препараты, закупаемые отдельным лотом на совместных торгах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ые препараты, закупаемые отдельным лотом на совместных торгах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4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ые препараты для лечения Covid-19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ые препараты для лечения Covid-19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нтгенпленка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нтгенпленка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овный материал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вный материал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лы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лы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кеты для медицинских отходов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еты для медицинских отходов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рные емкости медицинского назначения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рные емкости медицинского назначения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рилизационные пакеты и упаковочный материал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рилизационные пакеты и упаковочный материал (вероятностный объем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куумные пробирки и пробирки для капиллярной крови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куумные пробирки и пробирки для капиллярной крови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, включенные в каталог товаров, работ, услуг ЕИС  и в ПП РФ 102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, включенные в каталог товаров, работ, услуг ЕИС  и в ПП РФ 102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, апрель, июль, ок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ные материалы для лабораторного оборудования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ные материалы для лабораторного оборудования (вероятностный объ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, 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аукци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 числа текущего меся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ейная продук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нварь, март, май, июнь, август, сентябрь, ноябрь, дека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7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чная и молокосодержащая продук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март, май, июнь, август, сентябрь, ноябрь, 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ная продук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март, май, июнь, август, сентябрь, ноябрь, 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птиц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март, май, июнь, август, сентябрь, ноябрь, 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щ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март, май, июнь, август, сентябрь, ноябрь, 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7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у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март, май, июнь, август, сентябрь, ноябрь, 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ная продук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март, май, июнь, август, сентябрь, ноябрь, 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обулочные издел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март, май, июнь, август, сентябрь, ноябрь, 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, 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7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укты питания, закупаемые через специализированный склад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отдельному график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онку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тдельному граф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тдельному графику</w:t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продукты (г.г. Самара и Тольят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аукци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 числа текущего меся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ые правовые сис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, май, 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аукци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технической поддержке информационных систем Самар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 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аукци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технической поддержке информационных систем Самар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 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аукци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ые препараты, закупаемые на совместных торгах (Для СМП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месяца поступления заявки</w:t>
            </w:r>
          </w:p>
        </w:tc>
      </w:tr>
      <w:tr>
        <w:trPr>
          <w:trHeight w:val="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Лекарственные препараты, закупаемые на совместных торгах (Для ЦАОП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май, 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электронный аукци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о 10 числа текущего месяц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до конца месяца поступления заявки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январе 2023 года прием заявок будет осуществляться с 9 по 13 январ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0:00Z</dcterms:created>
  <dc:creator>Атанова Марина Сергеевна</dc:creator>
  <dc:description/>
  <cp:keywords/>
  <dc:language>en-US</dc:language>
  <cp:lastModifiedBy>Алимирзоева Мерзия Мирзеагаевна</cp:lastModifiedBy>
  <cp:lastPrinted>2022-12-13T11:41:00Z</cp:lastPrinted>
  <dcterms:modified xsi:type="dcterms:W3CDTF">2023-10-13T11:47:00Z</dcterms:modified>
  <cp:revision>4</cp:revision>
  <dc:subject/>
  <dc:title/>
</cp:coreProperties>
</file>