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право заключения договора аренды земельного участка, находящегося в собственности Самарской области, для целей </w:t>
        <w:br/>
        <w:t xml:space="preserve">не связанных со строительством 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о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245"/>
      </w:tblGrid>
      <w:tr>
        <w:trPr>
          <w:trHeight w:val="56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ЗВЕЩ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ЭЛЕКТРОННОЙ ФОРМЕ</w:t>
            </w:r>
          </w:p>
        </w:tc>
      </w:tr>
      <w:tr>
        <w:trPr>
          <w:trHeight w:val="5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ермины и определения</w:t>
            </w:r>
          </w:p>
        </w:tc>
      </w:tr>
      <w:tr>
        <w:trPr>
          <w:trHeight w:val="5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полномоченном органе и о реквизитах реш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торе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мете аукциона, сроке аренды земельного учас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цене предмета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личина повышения начальной цены предмета аукциона («шаг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укциона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дачи заявок на участие в аукционе, место проведения электронного аукци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зимаемой платы оператору электронной площадки за участие в электронном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о датах и времени начала и окончания срока подачи заявок на участие в аукционе и дате, времени проведения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содержанию и форме заявки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ядок и срок отзыва заявок на участие в аукционе, порядок внесения изменений в такие зая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пуска к участию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рассмотрения заявок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проведения аукциона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astxt1"/>
              <w:ind w:left="-8" w:firstLine="283"/>
              <w:rPr/>
            </w:pPr>
            <w:r>
              <w:rPr/>
              <w:t xml:space="preserve">Приостановление и возобновление процедуры торгов  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аукциона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заключения договора аренды земельного участка </w:t>
            </w:r>
          </w:p>
          <w:p>
            <w:pPr>
              <w:pStyle w:val="23"/>
              <w:spacing w:lineRule="auto" w:line="240" w:before="0" w:after="12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 (форма заявки на участие в аукционе)</w:t>
            </w:r>
          </w:p>
        </w:tc>
      </w:tr>
      <w:tr>
        <w:trPr>
          <w:trHeight w:val="83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 (проект договора аренды земельного участ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РМИНЫ И ОПРЕДЕЛЕНИЯ</w:t>
      </w:r>
    </w:p>
    <w:p>
      <w:pPr>
        <w:pStyle w:val="Style2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5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укцион проводитс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 статьями 39.11, 39.12, 39.13 Земельного кодекса Российской Федерации, Регламентом торговой секции «Приватизация, аренда и продажа прав» универсальной торговой платформы </w:t>
        <w:br/>
        <w:t>АО «Сбербанк-АСТ» 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tp.sberbank-ast.ru/AP/Notice/1027/lnstructions</w:t>
        </w:r>
      </w:hyperlink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5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секция «Приватизация, аренда и продажа прав» (далее – ТС) раздел универсальной торговой платформы «Сбербанк-АСТ», который предназначен для проведения торгов в электронной форме, предусмотренных постановлением Правительства РФ от 10.09.2012 № 909 «Об определении официального сайта Российской Федерации в информационно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(далее – постановление Правительства РФ от 10.09.2012 №909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нформационная система «Официальный сайт Российской Федерации в информационно-телекоммуникационной сети «Интернет» - официальный сайт www.torgi.gov.ru для размещения на нем информации о торгах в соответствии с постановлением Правительства РФ от 10.09.2012 № 909 (далее - </w:t>
        <w:br/>
        <w:t>ГИС Торги)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взаимодействие ГИС Торги и ТС  осуществляется в соответствии с приказом Казначейства России от 02.12.2021 № 38н "Об утверждении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"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4.Для целей настоящего аукциона применяются следующие основные термины и определения: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укцион в электронной форме на право заключения договора аренды земельного участка, находящегося в собственности Самарской области, для целей не связанных со строительством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универсальной торговой платформы, ТС –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электронная площадка, оператор электронной площадки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ункционал универсальной торговой платформы, доступ к которому имеют любые лица, независимо от регистрации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ункционал универсальной торговой платформы, доступ к которому имеют только зарегистрированные заявители. Пользование закрытой частью универсальной платформы осуществляется в соответствии с регламентами торговых секций универсальной торговой платфор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доступный заявителю после регистрации на электронной площадке набор программных инструментов, позволяющих получать предоставляемые оператором услуги, информацию о ходе их оказания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ицо, прошедшее процедуру регистрации на электронной площадке, имеющее доступ к функционалу закрытой части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явитель, допущенный к участию в электронном аукцион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ная в фиксированной сумме и не изменяющаяся в течение всего электронного аукциона величина повышения начальной цены предмета аукциона, составляющая 3%  начальной цены предмета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 СВЕДЕНИЯ ОБ УПОЛНОМОЧЕННОМ ОРГАНЕ И О РЕКВИЗИТАХ РЕШЕНИЯ О ПРОВЕДЕНИИ АУКЦИОНА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 власти, принявший решение о проведении аукцион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имущественных отношений Самарской области (далее – министерство), расположенное по адресу: 443068, г. Самара,  ул. Скляренко, 20, тел. (846) 334-12-42, 335-14-85, 335-14-63  E-mail: dio@samregi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ru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 министерства имущественных отношений Самарской области от 20.09.2023 № 2070 «О проведении открытого аукциона по продаже права на заключение договора аренды земельного участка для целей, не связанных со строительством (адрес земельного участка: Самарская область, Хворостянский район, с.Новокуровка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СВЕДЕНИЯ ОБ ОРГАНИЗАТОРЕ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аукциона является Главное управление организации торгов Самарской области, расположенное по адресу: 443068, Самарская область, г. Самара, </w:t>
        <w:br/>
        <w:t xml:space="preserve">ул. Скляренко, 20. </w:t>
        <w:tab/>
        <w:t xml:space="preserve">Контактные телефоны: 8 (846) 334-58-31, 335-15-63, 335-16-61. 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webtorgi.samregion.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mregi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 .СВЕДЕНИЯ О ПРЕДМЕТЕ АУКЦИОНА, СРОКЕ 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632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аукцион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 для целей, не связанных со строительством, кадастровый номер 63:34:0505007:683, площадью 259 300 кв.м, относящийся к категории земель сельскохозяйственного назначения, расположенный по адресу: Самарская область, Хворостянский район, с. Новокуровка, с видом разрешенного использования «для сельскохозяйственного производства»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</w:tr>
      <w:tr>
        <w:trPr>
          <w:trHeight w:val="151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ременениях земельного участка (об ограничениях в его использован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заны в выписке из Единого государственного реестра недвижимости об объекте недвижимости от 05.07.2023г. </w:t>
              <w:br/>
              <w:t>№ КУВИ-001/2023-15461660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аренды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ВЕДЕНИЯ О НАЧАЛЬНОЙ ЦЕНЕ ПРЕДМЕТА АУКЦИ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чальная цена предмета аукци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без учета НДС) -  11 396 руб. 00 к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ЛИЧИНА ПОВЫШЕНИЯ НАЧАЛЬНОЙ ЦЕНЫ ПРЕДМЕТА АУКЦИ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(«ШАГ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АУКЦИОНА»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на повышения начальной цены предмета аукциона («шаг аукциона»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ставляет 3% начальной цены предмета аукциона -  341 руб. 88 к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МЕСТО ПОДАЧИ ЗАЯВО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ЧАСТИЕ В АУКЦИОНЕ, МЕСТО ПРОВЕДЕНИЯ ЭЛЕКТРОННОГО АУКЦИОНА, РАЗМЕР ВЗИМАЕМОЙ ПЛАТЫ ОПЕРАТОРУ ЭЛЕКТРОННОЙ ПЛОЩАДКИ ЗА УЧАСТИЕ В ЭЛЕКТРОННОМ АУКЦИОН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Место подачи заявок на участие в аукционе: 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tp.sberbank-ast.ru/AP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Место проведения электронного аукцион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tp.sberbank-ast.ru/AP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укциона на право заключения договора аренды земельного участка в электронной форме осуществляется на электронной площадке оператором электронной площад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Размер взимаемой с победителя электронного аукциона или иных лиц, </w:t>
        <w:br/>
        <w:t xml:space="preserve">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стие бесплат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осуществляется в ГИС Торги, предусматривающая автоматическую регистрацию (аккредитацию) на электронной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8.2. </w:t>
      </w:r>
      <w:r>
        <w:rPr>
          <w:rFonts w:cs="Times New Roman" w:ascii="Times New Roman" w:hAnsi="Times New Roman"/>
          <w:sz w:val="24"/>
          <w:szCs w:val="24"/>
        </w:rPr>
        <w:t>Для прохождения процедуры регистрации в ГИС Торги  заявителю или представителю заявителя необходимо иметь электронную подпись, оформленную в соответствии с требованиями действующего законодательства,  пройти регистрацию на Госуслугах (ЕСИ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9. 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</w:t>
        <w:tab/>
        <w:t xml:space="preserve">Размер задатка (100% начальной цены предмета аукциона) - </w:t>
        <w:br/>
        <w:t xml:space="preserve">11 396 руб. 00 ко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</w:t>
        <w:tab/>
        <w:t xml:space="preserve">Для участия в аукционе заявитель осуществляет перечисление денежных средств в качестве задатка на банковские реквизиты, указанные в пункте 9.5 настоящего Изв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ки на участие в аукционе представителем заявителя, 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зачисления денежных средств на лицевой счет заявителя, представителя заявителя 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в сумме задатка должны быть зачислены на лицевой счет заявителя  на электронной площадке не позднее 00 часов 00 минут (время московское) дня определения участников аукциона. В случае подачи заявки на участие в аукционе представителем заявителя денежные средства в сумме  задатка должны быть зачислены на лицевой счет представителя заявителя на электронной площадке до подачи заяв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(при их наличии на лицевом счете заявителя, представителя заявителя на электронной площадке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а момент подачи заявки на участие в аукционе на лицевом счете заявителя не оказывается достаточной для блокирования суммы денежных средств, заявитель после подачи заявки на участие в аукционе, но не позднее 00 часов 00 минут (время московское) дня определения участников аукциона, должен обеспечить наличие денежных средств в размере задатка на своем лицевом счете на электронной площадке и самостоятельно посредством штатного интерфейса ТС произвести блокирование денежных средст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сли заявителем самостоятельно не произведено блокирование денежных средств (при их наличии на лицевом счете), то в 00 часов 00 минут (время московское) дня определения участников аукциона, блокирование задатка осуществляет оператор электронной площадки. Если денежных средств на лицевом счете заявителя недостаточно для осуществления операции блокирования, то в день определения участников аукциона организатору торгов направляется информация о непоступлении оператору электронной площадки задатка от такого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. Денежные средства, перечисленные за заявителя третьим лицом, </w:t>
        <w:br/>
        <w:t>не зачисляются на счет такого заявителя на электронной площа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. По соглашению между организатором аукциона и оператором электронной площадки обязанности по возврату денежных средств, внесенных в качестве задатка, делегируются оператору электронной площадки в соответствии с регламентом электронной площадки (универсальной торговой платфор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tp.sberbank-ast.ru/Main/Notice/988/Reglament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5.</w:t>
        <w:tab/>
        <w:t>Реквизиты счета для перечисления денежных средств, вносимых в</w:t>
        <w:br/>
        <w:t>качестве задатка: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: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: АО "Сбербанк-АСТ"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: 7707308480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: 770401001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й счет: 40702810300020038047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НК ПОЛУЧАТЕЛЯ: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банка: ПАО "СБЕРБАНК РОССИИ" Г. МОСК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: 044525225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еспондентский счет: 30101810400000000225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 платежа: «Перечисление денежных средств в качестве задатка (депозита) (ИНН плательщика), НДС не облагает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.6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ли пунктом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татьи  39.12 Земельного кодекса РФ, засчитываются в счет арендной платы за н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7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прекращает блокирование денежных средств  в размере задатка на лицевом сче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ника аукциона в течение трех дней со дня принятия решения об отказе в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 в течение трех рабочих дней со дня поступления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, не допущенного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, участвовавших в аукционе, но не победивших в нем в течение трех рабочих дней со дня подписания протокола о результатах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посредством штатного интерфейса ТС формирует поручение оператору электронной площадки о перечислении задатка участника, признанного победителем, или единственног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 ДАТАХ И ВРЕМЕНИ НАЧАЛА И ОКОНЧАНИЯ СРОКА ПОДАЧИ ЗАЯВОК НА УЧАСТИЕ В АУКЦИОНЕ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Е, ВРЕМЕНИ ПРОВЕДЕНИЯ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Указанное в настоящем информационном сообщении время –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ОС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При исчислении сроков, указанных в настоящем информационном сообщении,  принимается время сервера электронной торговой площадки -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ОС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приема заявок на участие в аукционе: 13.10.2023 в 08 час. 0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иема заявок на участие в аукционе: 10.11.2023 в 11 час. 00 мин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частников аукциона (дата подписания протокола рассмотрения заявок на участие в аукционе): 13.11.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укциона (дата и время начала приема предложений от участников аукциона) – 16.11.2023 в 09 час. 00 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ТРЕБОВАНИЯ К СОДЕРЖАНИЮ И ФОРМЕ ЗАЯВКИ НА УЧАСТИЕ В АУКЦИО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заявителем в ТС, либо представителем заявителя, зарегистрированным в ТС, из личного кабинета заявителя либо представителя заявителя посредством штатного интерфейса в сроки, установленные в разделе 10 настоящего Извещ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собенности действий представителя заявителя (доверенного лица, в том числе агента), действующего на основании доверенности или договора (в том числе агент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явителя осуществляет действия в ТС в соответствии с функционалом электронной площадки с учетом следующих особенност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ача, изменение, отзыв заявки осуществляются представителем заявителя из своего личного кабинета с использованием своей электронной подпис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аявке на участие представитель заявителя указывает информацию о заявителе и прикладывает файл документа, подтверждающего его полномочия (доверенность, договор и т.п.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 процедуру регистрации в Реестре участников торгов в ГИС Торги для участия в торгах, в отношении которых установлено данное треб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действия представителя заявителя в ТС аналогичны действиям заявителя, действующего в ТС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3. Заявка подается в виде электронного документа, подписанного электронной подписью заявителя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заявителя либо лица, имеющего право действовать от имени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4. Для участия в аукционе заявитель должен представить следующие 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>Физ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 xml:space="preserve">Индивидуальные предпринимате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1. Заявка на участие в аукционе по установленной форме (приложение № 1 к документации об аукционе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>Юрид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 Документы, подтверждающие внесение задатка*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Надлежащим образом заверенный перевод на русский язык документов                          о государственной регистрации юридического лица в соответствии 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уведомление о регистраци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принятых заявок на участие в аукционе в актуальном состоянии отображается в личном кабинете организатора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ПОРЯДОК И СРОК ОТЗЫВА ЗАЯВОК НА УЧАСТИЕ В АУКЦИОНЕ, ПОРЯДОК ВНЕСЕНИЯ ИЗМЕНЕНИЙ В ТАКИЕ ЗАЯ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 Заявитель, подавший заявку на участие в аукционе, вправе отозвать такую заявку в любое время до дня и времени окончания срока приема заявок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2. Отзыв и изменение заявки осуществляется заявителем из личного кабинета электронной площадки. Изменение заявки осуществляется путем отзыва ранее поданной заявки и подачи новой заявки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3. УСЛОВИЯ ДОПУСКА К УЧАСТИЮ В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sz w:val="23"/>
          <w:szCs w:val="23"/>
        </w:rPr>
        <w:t>14. ПОРЯДОК РАССМОТРЕНИЯ ЗАЯВОК НА УЧАСТИЕ В АУКЦИОНЕ</w:t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1. В целях рассмотрения заявок на участие в аукционе, принятия решения о признании заявителей участниками аукциона, об отказе заявителю в допуске к участию в аукционе, признания аукциона несостоявшимся организатор аукциона принимает решение о создании аук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ная комиссия рассматривает заявки на участие в аукционе на предмет соответствия требованиям, установленным настоящим Из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, подавшего заявку на участие в аукционе, участником аукциона или об отказе в допуске такого заявителя к участию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3. Протокол рассмотрения заявок на участие в аукционе 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, признанный участником аукциона, становится участником аукциона с даты подписания протокола рассмотрения зая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4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</w:t>
        <w:br/>
        <w:t xml:space="preserve">не позднее дня, следующего после дня подписания протокола, указанного в пункте 14.3 настоящего изв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6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7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15. </w:t>
      </w:r>
      <w:r>
        <w:rPr>
          <w:rFonts w:cs="Times New Roman" w:ascii="Times New Roman" w:hAnsi="Times New Roman"/>
          <w:b/>
          <w:sz w:val="23"/>
          <w:szCs w:val="23"/>
        </w:rPr>
        <w:t>ПОРЯДОК ПРОВЕДЕНИЯ АУКЦИОНА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1. Аукцион проводится путем повышения участниками аукциона начальной цены предмета аукциона на величину «шага аукциона» (далее – подача предложений о це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ИМАНИЕ! Для корректности участия в процедуре торгов, необходимо осуществить вход на электронную площадку по электронной подписи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2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3. Аукцион проводится в день и время, указанные в настоящем Изв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4. Аукцион не проводится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стие в аукционе не подано ни одной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ассмотрения заявок на участие в аукционе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 один из заявителей не признан участником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ассмотрения заявок на участие в аукционе участником аукциона признан только один заяв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отме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5.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.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обеспечивает непрерывность процедуры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предмета аукциона и текущего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 время его поступления, «шаг аукциона», время, оставшееся до окончания приема предложений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6. </w:t>
      </w:r>
      <w:r>
        <w:rPr>
          <w:rFonts w:cs="Times New Roman" w:ascii="Times New Roman" w:hAnsi="Times New Roman"/>
          <w:sz w:val="24"/>
          <w:szCs w:val="24"/>
        </w:rPr>
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ниже начальной це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равно ну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ное участником аукциона  предложение о цене является лучшим текущим предложением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9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10. Результаты аукциона оформляются протоко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о результатах аукцио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Textbastxt1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astxt1"/>
        <w:ind w:firstLine="709"/>
        <w:rPr/>
      </w:pPr>
      <w:r>
        <w:rPr/>
      </w:r>
    </w:p>
    <w:p>
      <w:pPr>
        <w:pStyle w:val="Textbastxt1"/>
        <w:ind w:firstLine="709"/>
        <w:rPr/>
      </w:pPr>
      <w:r>
        <w:rPr/>
      </w:r>
    </w:p>
    <w:p>
      <w:pPr>
        <w:pStyle w:val="Textbastxt1"/>
        <w:ind w:firstLine="709"/>
        <w:rPr/>
      </w:pPr>
      <w:r>
        <w:rPr/>
      </w:r>
    </w:p>
    <w:p>
      <w:pPr>
        <w:pStyle w:val="Textbastxt1"/>
        <w:ind w:firstLine="709"/>
        <w:rPr/>
      </w:pPr>
      <w:r>
        <w:rPr/>
      </w:r>
    </w:p>
    <w:p>
      <w:pPr>
        <w:pStyle w:val="Textbastxt1"/>
        <w:ind w:firstLine="709"/>
        <w:rPr/>
      </w:pPr>
      <w:r>
        <w:rPr/>
      </w:r>
    </w:p>
    <w:p>
      <w:pPr>
        <w:pStyle w:val="Textbastxt1"/>
        <w:ind w:firstLine="709"/>
        <w:rPr/>
      </w:pPr>
      <w:r>
        <w:rPr>
          <w:b/>
        </w:rPr>
        <w:t xml:space="preserve">16. ПРИОСТАНОВЛЕНИЕ И ВОЗОБНОВЛЕНИЕ ПРОЦЕДУРЫ ТОРГОВ  </w:t>
      </w:r>
    </w:p>
    <w:p>
      <w:pPr>
        <w:pStyle w:val="Textbastxt1"/>
        <w:ind w:firstLine="709"/>
        <w:rPr>
          <w:b/>
          <w:b/>
        </w:rPr>
      </w:pPr>
      <w:r>
        <w:rPr>
          <w:b/>
        </w:rPr>
      </w:r>
    </w:p>
    <w:p>
      <w:pPr>
        <w:pStyle w:val="Textbastxt1"/>
        <w:ind w:firstLine="709"/>
        <w:rPr/>
      </w:pPr>
      <w:r>
        <w:rPr/>
        <w:t>16.1.Оператор электронной площадки приостанавливает процедуру торгов в случае: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поступления уведомления контрольного органа, судебного акта, постановления службы судебных приставов о необходимости приостановления торгов; 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технологического сбоя, зафиксированного программно-аппаратными средствами электронной площадки; 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иных случаев, предусмотренных действующим законодательством. </w:t>
      </w:r>
    </w:p>
    <w:p>
      <w:pPr>
        <w:pStyle w:val="Textbastxt1"/>
        <w:ind w:firstLine="709"/>
        <w:rPr/>
      </w:pPr>
      <w:r>
        <w:rPr/>
        <w:t xml:space="preserve">16.2. Организатор аукциона осуществляет приостановление процедуры торгов посредством функционала ГИС Торги на основании уведомления контрольного органа, судебного акта, постановления службы судебных приставов о необходимости приостановления торгов. </w:t>
      </w:r>
    </w:p>
    <w:p>
      <w:pPr>
        <w:pStyle w:val="Textbastxt1"/>
        <w:ind w:firstLine="709"/>
        <w:rPr/>
      </w:pPr>
      <w:r>
        <w:rPr/>
        <w:t xml:space="preserve">В случае необходимости приостановления процедуры торгов на электронной площадке по требованию контрольного органа, судебного акта, постановления службы судебных приставов организатор аукциона информирует оператора электронной площадки о приостановлении и основании такого приостановления. </w:t>
      </w:r>
    </w:p>
    <w:p>
      <w:pPr>
        <w:pStyle w:val="Textbastxt1"/>
        <w:ind w:firstLine="709"/>
        <w:rPr/>
      </w:pPr>
      <w:r>
        <w:rPr/>
        <w:t xml:space="preserve">16.3. Оператор электронной площадки осуществляет приостановление процедуры  и направляет в личный кабинет организатора аукциона, заявителей, участников аукциона уведомление о приостановлении торгов. </w:t>
      </w:r>
    </w:p>
    <w:p>
      <w:pPr>
        <w:pStyle w:val="Textbastxt1"/>
        <w:ind w:firstLine="709"/>
        <w:rPr/>
      </w:pPr>
      <w:r>
        <w:rPr/>
        <w:t xml:space="preserve">После окончания времени приостановления процедуры торгов организатор аукциона информирует оператора электронной площадки о возобновлении процедуры торгов. Оператор электронной площадки после возобновления процедуры направляет в личный кабинет организатора аукциона, заявителей, участников аукциона уведомление о возобновлении торгов. </w:t>
      </w:r>
    </w:p>
    <w:p>
      <w:pPr>
        <w:pStyle w:val="Textbastxt1"/>
        <w:ind w:firstLine="709"/>
        <w:rPr/>
      </w:pPr>
      <w:r>
        <w:rPr/>
        <w:t xml:space="preserve">Процедура торгов возобновляется с той стадии, на которой она была приостановлена, если иное не установлено решением организатора аукциона или контрольного органа, суда, который принял решение о приостановлении/возобновлении торгов. При этом могут быть увеличены сроки начала и окончания последующих этапов торгов. </w:t>
      </w:r>
    </w:p>
    <w:p>
      <w:pPr>
        <w:pStyle w:val="Textbastxt1"/>
        <w:ind w:firstLine="709"/>
        <w:rPr/>
      </w:pPr>
      <w:r>
        <w:rPr/>
        <w:t>16.4. Оператор электронной площадки приостанавливает проведение торгов в случае технологического сбоя, зафиксированного программно-аппаратными средствами электронной площадки, но не более чем на одни сутки. В течение одного часа со времени приостановления проведения торгов оператор электронной площадки направляет в личный кабинет заявителей, участников аукциона, организатора аукциона уведомления о приостановлении торгов. После устранения технических проблем оператор электронной площадки обеспечивает возобновление проведения торгов, начиная с того момента, на котором процедура была прервана, и направляет в личный кабинет заявителей, участников аукциона, организатора аукциона уведомление о возобновлении торгов.</w:t>
      </w:r>
    </w:p>
    <w:p>
      <w:pPr>
        <w:pStyle w:val="Textbastxt1"/>
        <w:ind w:firstLine="709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7. ОТМЕНА АУКЦИ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1. Министерство принимает решение об отказе в проведении аукциона в случае выявления обстоятельств, предусмотренных пунктом 8 статьи 39.11 Земельного кодекса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ение об отказе в проведении аукциона размещается организатором аукциона                в ГИС Торги в течение трех дней со дня принятия данн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2. В случае отмены  аукциона, оператор электронной площадки в течение трех дней со дня принятия решения об отказе в проведении аукциона уведомляет заявителей, участников аукциона путем направления информации в их личный кабинет, и прекращает блокирование денежных средств в размере задатка на лицевых счетах заявителей на электронной площадке, а также размещает извещение в открытой части электронной площад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8. ПОРЯДОК ЗАКЛЮЧЕНИЯ ДОГОВОРА АРЕНДЫ ЗЕМЕЛЬНОГО УЧАСТ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1.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в ГИС Тор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2. Министерство обязано в течение пяти дней со дня истечения срока, предусмотренного пунктом 18.1 настоящего извещения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3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8.4. 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унктом 1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татьи  39.12 Земельного кодекса РФ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лавное управление организации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 Самарской области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ло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 заключение договора аренды земельного участка для целей, не связанных со строительством,  кадастровый номер 63:34:0505007:683, площадью 259 300 кв.м, относящийся к категории земель сельскохозяйственного назначения, расположенный по адресу: Самарская область, Хворостянский район, с. Новокуровка, с видом разрешенного использования «для сельскохозяйственного производств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/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физическое  лицо/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жительства/               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юридическое лицо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едставителе, подавшем заявку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физического лица/юридического лица/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извещению о проведении аукциона в электронной форм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мерная форма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ренды земельного участка, находящегося в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амарской области, для целей, не связанных со строи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(по итогам аукцион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«_____»_____________20__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г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инистерство имущественных отношений Самарской области, именуемое в дальнейшем Арендодатель, в лице _________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ерства имущественных отношений Самарской области от ________________ № ______ одной стороны и ________________________________________________________________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  <w:t>(Ф.И.О физического лица либо наименование юридического лиц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менуемый(ое) в дальнейшем Арендатор, в лице _______________________________________, действующего на основан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>(указывается Ф.И.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, с другой стороны, совместно именуем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>(указывается наименование докумен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тороны, на основании протокола о результатах аукциона от ________ заключили настоящий Договор о нижеследующ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Арендодатель предоставляет, а Арендатор принимает в аренду земельный участок общей площадью 259 300 кв.м с кадастровым номером 63:34:0505007:683, отнесенный к категории земель сельскохозяйственного назначения, расположенный по адресу: Самарская область, Хворостянский район, с. Новокуровка, с видом разрешенного использования «для сельскохозяйственного производства» (далее – земельный участок) в границах, указанных в выписке из Единого государственного реестра недвижимости об объекте недвижимости от 05.07.2023 № КУВИ-001/2023-154616607, в качественном состоянии как он е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8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8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 Настоящий Договор заключается сроком на пять лет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2.2. В соответствии с пунктом 2 статьи 425 Гражданского кодекса Российской Федерации Стороны пришли к соглашению о том, что условия настоящего Договора применяются к их отношениям, возникшим с даты подписания акта приема-передачи земельного участка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u w:val="single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bookmarkStart w:id="0" w:name="Bookmark82"/>
      <w:bookmarkEnd w:id="0"/>
      <w:r>
        <w:rPr>
          <w:rFonts w:cs="Times New Roman" w:ascii="Times New Roman" w:hAnsi="Times New Roman"/>
          <w:sz w:val="27"/>
          <w:szCs w:val="27"/>
          <w:lang w:eastAsia="ru-RU"/>
        </w:rPr>
        <w:tab/>
        <w:t>3.1.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змер арендной платы за земельный участок составляет __________ (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>сумма прописью</w:t>
      </w:r>
      <w:r>
        <w:rPr>
          <w:rFonts w:cs="Times New Roman" w:ascii="Times New Roman" w:hAnsi="Times New Roman"/>
          <w:sz w:val="27"/>
          <w:szCs w:val="27"/>
          <w:lang w:eastAsia="ru-RU"/>
        </w:rPr>
        <w:t>) рублей _______ копеек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 год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3.2. Внесенный Арендатором задаток в размере __________________ 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(сумма прописью) </w:t>
      </w:r>
      <w:r>
        <w:rPr>
          <w:rFonts w:cs="Times New Roman" w:ascii="Times New Roman" w:hAnsi="Times New Roman"/>
          <w:sz w:val="27"/>
          <w:szCs w:val="27"/>
          <w:lang w:eastAsia="ru-RU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3.3.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bookmarkStart w:id="1" w:name="Bookmark82"/>
      <w:bookmarkEnd w:id="1"/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3.4. 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3.5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2" w:name="Bookmark42"/>
      <w:bookmarkStart w:id="3" w:name="Bookmark20"/>
      <w:r>
        <w:rPr>
          <w:rFonts w:cs="Times New Roman" w:ascii="Times New Roman" w:hAnsi="Times New Roman"/>
          <w:sz w:val="27"/>
          <w:szCs w:val="27"/>
          <w:lang w:eastAsia="ru-RU"/>
        </w:rPr>
        <w:t>с момента государственной регистрации настоящего Договора в органе регистрации прав</w:t>
      </w:r>
      <w:bookmarkEnd w:id="2"/>
      <w:bookmarkEnd w:id="3"/>
      <w:r>
        <w:rPr>
          <w:rFonts w:cs="Times New Roman" w:ascii="Times New Roman" w:hAnsi="Times New Roman"/>
          <w:i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sz w:val="27"/>
          <w:szCs w:val="27"/>
          <w:lang w:eastAsia="ru-RU"/>
        </w:rPr>
        <w:t>3.6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3.7. Арендная плата по настоящему Договору вносится Арендатором на бюджетный счет: ___________________________________________________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3.8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9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3.3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3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3.5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eastAsia="ru-RU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6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3.7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3.8.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 случае вхождения в состав организации-Арендатора иностранного участника или прекращения деятельности Арендатора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3.9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3.10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3.11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3.12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3.13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3.14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3.15. После подписания настоящего Договора (дополнительных соглашений к нему) произвести его государственную регистрацию в органе регистрации пра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4.3.16. Принимать корреспонденцию от Арендодателя по адресу, указанному в разделе 10 настоящего Договора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>.</w:t>
      </w:r>
      <w:bookmarkStart w:id="4" w:name="Bookmark62"/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 Особые условия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bookmarkEnd w:id="4"/>
      <w:r>
        <w:rPr>
          <w:rFonts w:cs="Times New Roman" w:ascii="Times New Roman" w:hAnsi="Times New Roman"/>
          <w:sz w:val="27"/>
          <w:szCs w:val="27"/>
          <w:lang w:eastAsia="ru-RU"/>
        </w:rPr>
        <w:t xml:space="preserve">Установить ограничения и обременения в использовании земельного участка согласно сведениям, содержащимся в выписке из ЕГРН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6.2.2. В случае нарушения пунктов 4.3.2, 4.3.4 – 4.3.8 настоящего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7.2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рушения Арендатором пункта 4.3.8 настоящего Договора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7.4. </w:t>
      </w:r>
      <w:r>
        <w:rPr>
          <w:rFonts w:cs="Times New Roman" w:ascii="Times New Roman" w:hAnsi="Times New Roman"/>
          <w:sz w:val="27"/>
          <w:szCs w:val="27"/>
          <w:lang w:eastAsia="ru-RU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5, 4.3.6 настоящего Договор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8. Вступление Договора в силу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  <w:lang w:eastAsia="ru-RU"/>
        </w:rPr>
        <w:t>органе регистрации пра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8.2. Настоящий Договор составлен на ______ листе(ах) в трех экземплярах, имеющих равную юридическую сил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ргане регистрации пра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9.2. Расходы по государственной регистрации настоящего Договора, дополнительных соглашений к нему возлагаются на Арендатора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"/>
        <w:gridCol w:w="222"/>
        <w:gridCol w:w="27"/>
        <w:gridCol w:w="4742"/>
        <w:gridCol w:w="161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рендодатель:</w:t>
            </w:r>
          </w:p>
          <w:p>
            <w:pPr>
              <w:pStyle w:val="Normal"/>
              <w:spacing w:lineRule="auto" w:line="300" w:before="0" w:after="0"/>
              <w:ind w:left="709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рендатор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имущественных отношений Самарской области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 (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eastAsia="ru-RU"/>
              </w:rPr>
              <w:t>наименование юридического лица либо Ф.И.О физического лица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)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стонахож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43068, г.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. Скляренко, д. 2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  <w:bookmarkStart w:id="5" w:name="Bookmark3"/>
            <w:bookmarkStart w:id="6" w:name="Bookmark3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bookmarkStart w:id="7" w:name="Bookmark14"/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Местонахожд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ru-RU"/>
              </w:rPr>
              <w:t>индекс, населенный пункт,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ru-RU"/>
              </w:rPr>
            </w:pPr>
            <w:bookmarkStart w:id="8" w:name="Bookmark14"/>
            <w:r>
              <w:rPr>
                <w:rFonts w:cs="Times New Roman" w:ascii="Times New Roman" w:hAnsi="Times New Roman"/>
                <w:i/>
                <w:sz w:val="27"/>
                <w:szCs w:val="27"/>
                <w:lang w:eastAsia="ru-RU"/>
              </w:rPr>
              <w:t xml:space="preserve">ул. ____________, д. </w:t>
            </w:r>
            <w:bookmarkEnd w:id="8"/>
            <w:r>
              <w:rPr>
                <w:rFonts w:cs="Times New Roman" w:ascii="Times New Roman" w:hAnsi="Times New Roman"/>
                <w:i/>
                <w:sz w:val="27"/>
                <w:szCs w:val="27"/>
                <w:lang w:eastAsia="ru-RU"/>
              </w:rPr>
              <w:t xml:space="preserve">_____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7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MS Mincho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9z0">
    <w:name w:val="WW8Num9z0"/>
    <w:qFormat/>
    <w:rPr>
      <w:rFonts w:eastAsia="MS Mincho;MS Gothic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MS Mincho;MS Gothic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1027/lnstructions" TargetMode="External"/><Relationship Id="rId3" Type="http://schemas.openxmlformats.org/officeDocument/2006/relationships/hyperlink" Target="http://www.webtorgi.samregion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s://utp.sberbank-ast.ru/Main/Notice/988/Reglament" TargetMode="External"/><Relationship Id="rId7" Type="http://schemas.openxmlformats.org/officeDocument/2006/relationships/hyperlink" Target="consultantplus://offline/ref=BC1467F1E9835A653118DF1F9FB39BC8123264C314D2B61556D3D02931DAAD36E0ADE99171o3M2H" TargetMode="External"/><Relationship Id="rId8" Type="http://schemas.openxmlformats.org/officeDocument/2006/relationships/hyperlink" Target="consultantplus://offline/ref=BC1467F1E9835A653118DF1F9FB39BC8123264C314D2B61556D3D02931DAAD36E0ADE99170o3MBH" TargetMode="External"/><Relationship Id="rId9" Type="http://schemas.openxmlformats.org/officeDocument/2006/relationships/hyperlink" Target="consultantplus://offline/ref=BC1467F1E9835A653118DF1F9FB39BC8123264C314D2B61556D3D02931DAAD36E0ADE99079o3M9H" TargetMode="External"/><Relationship Id="rId10" Type="http://schemas.openxmlformats.org/officeDocument/2006/relationships/hyperlink" Target="consultantplus://offline/ref=6F90A9E46730A211C8B27817A0CACEEC524842A9EAA40176741557C685CEA566768EBCA267F9DEF65C403A89F9A581FBC9223FD59Bi3v8J" TargetMode="External"/><Relationship Id="rId11" Type="http://schemas.openxmlformats.org/officeDocument/2006/relationships/hyperlink" Target="consultantplus://offline/ref=6F90A9E46730A211C8B27817A0CACEEC524842A9EAA40176741557C685CEA566768EBCA266F0DEF65C403A89F9A581FBC9223FD59Bi3v8J" TargetMode="External"/><Relationship Id="rId12" Type="http://schemas.openxmlformats.org/officeDocument/2006/relationships/hyperlink" Target="consultantplus://offline/ref=6F90A9E46730A211C8B27817A0CACEEC524842A9EAA40176741557C685CEA566768EBCA36FF2DEF65C403A89F9A581FBC9223FD59Bi3v8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9:00Z</dcterms:created>
  <dc:creator>Фадеева Ольга Викторовна</dc:creator>
  <dc:description/>
  <dc:language>en-US</dc:language>
  <cp:lastModifiedBy>Федорова Татьяна Анатольевна</cp:lastModifiedBy>
  <cp:lastPrinted>2023-02-09T16:14:00Z</cp:lastPrinted>
  <dcterms:modified xsi:type="dcterms:W3CDTF">2023-10-12T09:52:00Z</dcterms:modified>
  <cp:revision>145</cp:revision>
  <dc:subject/>
  <dc:title/>
</cp:coreProperties>
</file>