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а постановления Правительства Самарской области </w:t>
              <w:br/>
              <w:t xml:space="preserve">«О внесении изменений в постановление Прав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арской области от 02.08.2016 № 426 «О реализации отдельных полномочий в области государственного регулирования торгов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29.09.2023 по 16.10.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2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3-09-29T07:33:00Z</dcterms:modified>
  <cp:revision>3</cp:revision>
  <dc:subject/>
  <dc:title/>
</cp:coreProperties>
</file>