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szCs w:val="28"/>
        </w:rPr>
        <w:t xml:space="preserve">Об установлении отдельного расходного обязательства Сама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оответствии со статьей 85 Бюджетного кодекса Российской Федерации Правительства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rFonts w:eastAsia="Calibri"/>
          <w:szCs w:val="28"/>
        </w:rPr>
        <w:t xml:space="preserve">Установить, что к расходным обязательствам Самарской области относится оплата в 2024 – 2026 годах услуг организации, осуществляющей полномочия регионального оптово-распределительного центра продовольственных товаров (специализированного склада) </w:t>
      </w:r>
      <w:r>
        <w:rPr>
          <w:szCs w:val="28"/>
        </w:rPr>
        <w:t>в интересах заказчиков Самарской област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 Установить, что расходное обязательство Самарской области, предусмотренное настоящим постановлением, осуществляется в форме бюджетных ассигнований на закупку товаров, работ и услуг для обеспечения государственных нужд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3. Установить, что возникающее в результате принятия настоящего постановления расходное обязательство Самарской области осуществляется за счет средств областного бюджета в пределах общего объема бюджетных ассигнований, предусматриваемого Главному управлению организации торгов Самарской области в установленном порядке на соответствующий финансовый год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4.</w:t>
        <w:tab/>
        <w:t xml:space="preserve">Контроль за выполнением настоящего постановления возложить на </w:t>
      </w:r>
      <w:r>
        <w:rPr>
          <w:szCs w:val="28"/>
        </w:rPr>
        <w:t>Главное управление организации торгов Самарской обла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5.</w:t>
        <w:tab/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rFonts w:eastAsia="Calibri"/>
          <w:szCs w:val="28"/>
        </w:rPr>
        <w:t>6.</w:t>
        <w:tab/>
        <w:t>Настоящее постановление вступает в силу с 01.01.202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>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550"/>
      </w:tblGrid>
      <w:tr>
        <w:trPr/>
        <w:tc>
          <w:tcPr>
            <w:tcW w:w="37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губернатор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ской области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Кудряшов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87" w:hanging="0"/>
        <w:rPr>
          <w:szCs w:val="28"/>
        </w:rPr>
      </w:pPr>
      <w:r>
        <w:rPr>
          <w:szCs w:val="28"/>
        </w:rPr>
        <w:t>Юрочкин 263412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2:00Z</dcterms:created>
  <dc:creator>Антонов Н.А.</dc:creator>
  <dc:description/>
  <dc:language>en-US</dc:language>
  <cp:lastModifiedBy>cherpakova</cp:lastModifiedBy>
  <cp:lastPrinted>2021-10-25T13:04:00Z</cp:lastPrinted>
  <dcterms:modified xsi:type="dcterms:W3CDTF">2023-09-19T10:02:00Z</dcterms:modified>
  <cp:revision>2</cp:revision>
  <dc:subject/>
  <dc:title/>
</cp:coreProperties>
</file>