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12"/>
        <w:gridCol w:w="5542"/>
        <w:gridCol w:w="3921"/>
        <w:gridCol w:w="2129"/>
      </w:tblGrid>
      <w:tr>
        <w:trPr>
          <w:trHeight w:val="18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уппа товаров, работ, услу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иодичность или сроки проведения совместных аукционов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пособ размещения совместного аукцио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роки приема заявок 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нтгенпленка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нтгенпленка (вероятностный объем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 сентября 202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овный материал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вный материал (вероятностный объем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 сентября 2023</w:t>
            </w:r>
          </w:p>
        </w:tc>
      </w:tr>
      <w:tr>
        <w:trPr>
          <w:trHeight w:val="5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лы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лы (вероятностный объем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 сентября 2023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рилизационные пакеты и упаковочный материал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ерилизационные пакеты и упаковочный материал (вероятностный объем)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 сентября 2023</w:t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куумные пробирки и пробирки для капиллярной крови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куумные пробирки и пробирки для капиллярной крови (вероятностный объем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 сентября 2023</w:t>
            </w:r>
          </w:p>
        </w:tc>
      </w:tr>
      <w:tr>
        <w:trPr>
          <w:trHeight w:val="5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цы, включенные в каталог товаров, работ, услуг ЕИС  и в ПП РФ 102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цы, включенные в каталог товаров, работ, услуг ЕИС  и в ПП РФ 102 (вероятностный объем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ный аукцио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 сентября 2023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8:00Z</dcterms:created>
  <dc:creator>Атанова Марина Сергеевна</dc:creator>
  <dc:description/>
  <cp:keywords/>
  <dc:language>en-US</dc:language>
  <cp:lastModifiedBy>Алимирзоева Мерзия Мирзеагаевна</cp:lastModifiedBy>
  <cp:lastPrinted>2023-09-13T10:01:00Z</cp:lastPrinted>
  <dcterms:modified xsi:type="dcterms:W3CDTF">2023-09-13T07:50:00Z</dcterms:modified>
  <cp:revision>3</cp:revision>
  <dc:subject/>
  <dc:title/>
</cp:coreProperties>
</file>