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Правительства Сама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360"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24.03.2015 № 134 </w:t>
        <w:br/>
        <w:t xml:space="preserve">«Об утверждении Порядка проведения мониторинга закупок товаров, работ, услуг для обеспечения государственных нужд Самарской области» (далее – проект постановления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Проект постановления разработан в целях приведения порядка проведения мониторинга закупок товаров, работ, услуг для обеспечения государственных нужд Самарской области в соответствие с постановлением Правительства Российской Федерации от 27.05.2021 </w:t>
        <w:br/>
        <w:t>№ 814 «</w:t>
      </w:r>
      <w:r>
        <w:rPr>
          <w:rFonts w:cs="Times New Roman" w:ascii="Times New Roman" w:hAnsi="Times New Roman"/>
          <w:spacing w:val="0"/>
          <w:lang w:eastAsia="ru-RU"/>
        </w:rPr>
        <w:t xml:space="preserve">О мониторинге закупок товаров, работ, услуг для обеспечения государственных и муниципальных нужд и закупок товаров, работ, услуг отдельными видами юридических лиц, а также об оценке эффективности деятельности органов контроля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а также с учетом осуществляемой Главным управлением деятельностью в пределах возложенных полномочий по проведению мониторинга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нятие проекта постановления не требует проведения оценки регулирующего воздействия, так как проект постановления не содержит требований, которые связаны ‎с осуществлением предпринимательской и иной экономической деятельности ‎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, информационный повод проект постановления не содержит, в информационном сопровождении не нужд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не потребует выделения денежных средств из областного бюджета.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right="253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 3351563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7:00Z</dcterms:created>
  <dc:creator>Мишкина Елена Ивановна</dc:creator>
  <dc:description/>
  <dc:language>en-US</dc:language>
  <cp:lastModifiedBy>Федорова Татьяна Анатольевна</cp:lastModifiedBy>
  <cp:lastPrinted>2023-01-10T14:08:00Z</cp:lastPrinted>
  <dcterms:modified xsi:type="dcterms:W3CDTF">2023-09-05T05:58:00Z</dcterms:modified>
  <cp:revision>3</cp:revision>
  <dc:subject/>
  <dc:title/>
</cp:coreProperties>
</file>