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Главного управления организации торгов Самарской области от 27.12.2011 № 5008 «Об утверждении Регламента деятельности телефона горячей линии по вопросам противодействия коррупции Главного управления организации торгов 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телефона горячей линии по вопросам противодействия коррупции ПРИКАЗЫВАЮ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Главного управления организации торгов Самарской области от 27.12.2011 № 5008 «Об утверждении Регламента деятельности телефона горячей линии по вопросам противодействия коррупции Главного управления организации торгов Самарской области» следующие изменени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«главного специалиста управления правового, кадрового и финансового обеспечения Главного управления Храмову Л.Н.» заменить словами  «специалиста 1 категории управления правового, кадрового и финансового обеспечения Главного управления Найдину М.А.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руководителя управления правового, кадрового и финансового обеспечения Главного управления организации торгов Самарской област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руководителя                                                                               М.Е.Каре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5:00Z</dcterms:created>
  <dc:creator>Голощапова Виктория Сергеевна</dc:creator>
  <dc:description/>
  <dc:language>en-US</dc:language>
  <cp:lastModifiedBy>Федорова Татьяна Анатольевна</cp:lastModifiedBy>
  <cp:lastPrinted>2020-06-03T10:58:00Z</cp:lastPrinted>
  <dcterms:modified xsi:type="dcterms:W3CDTF">2023-08-03T09:25:00Z</dcterms:modified>
  <cp:revision>2</cp:revision>
  <dc:subject/>
  <dc:title/>
</cp:coreProperties>
</file>