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300" w:after="0"/>
        <w:ind w:firstLine="709"/>
        <w:jc w:val="center"/>
        <w:rPr/>
      </w:pPr>
      <w:r>
        <w:rPr>
          <w:rFonts w:cs="Times New Roman" w:ascii="Times New Roman" w:hAnsi="Times New Roman"/>
          <w:spacing w:val="0"/>
        </w:rPr>
        <w:t xml:space="preserve">к проекту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27.12.2011 № 5008 «Об утверждении Регламента деятельности телефона горячей линии по вопросам противодействия коррупции Главного управления организации торгов Самарской области»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управлением организации торгов Самарской области                             (далее – Главное управление) разработан проект приказа «О внесении изменений в приказ Главного управления организации торгов Самарской области от 27.12.2011 № 5008 «Об утверждении Регламента деятельности телефона горячей линии по вопросам противодействия коррупции Главного управления организации торгов Самарской области»  (далее – проект приказа)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приказа разработан в связи с изменением в Главном управлении персонального состава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правового, кадрового и финансового обеспечения 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Т.А.Федо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45831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27:00Z</dcterms:created>
  <dc:creator>Мишкина Елена Ивановна</dc:creator>
  <dc:description/>
  <dc:language>en-US</dc:language>
  <cp:lastModifiedBy>Федорова Татьяна Анатольевна</cp:lastModifiedBy>
  <cp:lastPrinted>2020-03-26T11:34:00Z</cp:lastPrinted>
  <dcterms:modified xsi:type="dcterms:W3CDTF">2023-08-03T09:27:00Z</dcterms:modified>
  <cp:revision>2</cp:revision>
  <dc:subject/>
  <dc:title/>
</cp:coreProperties>
</file>