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>Проектом приказа предусматривается порядок направления  государственным гражданским служащим Главного управл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случае нахождения гражданского служащего в отпуске, служебной командировке, при временной нетрудоспособности, а также при возникновении иных случаев, когда по независящим от гражданского служащего причинам он не может представить уведомление в установленный срок.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/>
      </w:pPr>
      <w:r>
        <w:rPr/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5831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0:00Z</dcterms:created>
  <dc:creator>Мишкина Елена Ивановна</dc:creator>
  <dc:description/>
  <dc:language>en-US</dc:language>
  <cp:lastModifiedBy>Федорова Татьяна Анатольевна</cp:lastModifiedBy>
  <cp:lastPrinted>2020-03-26T11:34:00Z</cp:lastPrinted>
  <dcterms:modified xsi:type="dcterms:W3CDTF">2023-07-18T12:26:00Z</dcterms:modified>
  <cp:revision>5</cp:revision>
  <dc:subject/>
  <dc:title/>
</cp:coreProperties>
</file>