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Главного управления организации торгов Самарской области от 26.02.2016 № 29 «Об утверждении Положения о порядке сообщения государственными гражданскими служащими Главного управления организации торгов Самарской области о возникновении лично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 при исполнении должностных обязанностей,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 к конфликту интересов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повышения эффективности деятельности по профилактике коррупционных и иных правонарушений, ПРИКАЗЫВАЮ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каз Главного управления организации торгов Самарской области от 26.02.2016 № 29 «Об утверждении Положения о порядке сообщения государственными гражданскими служащими Главного управления организации торгов Сама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 следующие изменения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порядке сообщения государственными гражданскими служащими Главного управления организации торгов Сама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 дополнить абзацем следующего содержания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нахождения гражданского служащего в отпуске, служебной командировке, при временной нетрудоспособности, а также при возникновении иных случаев, когда по независящим от гражданского служащего причинам он не может представить уведомление в срок, указанный в абзаце втором настоящего пункта, гражданский служащий обязан направить уведомление не позднее следующего рабочего дня после возвращения из служебной командировки и (или) выхода на службу.»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ий приказ в средствах массовой информаци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3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руководителя</w:t>
        <w:tab/>
        <w:t xml:space="preserve">              М.Е.Карелина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а 334583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04:00Z</dcterms:created>
  <dc:creator>Колесникова Ирина Александровна</dc:creator>
  <dc:description/>
  <dc:language>en-US</dc:language>
  <cp:lastModifiedBy>Федорова Татьяна Анатольевна</cp:lastModifiedBy>
  <cp:lastPrinted>2017-09-13T09:39:00Z</cp:lastPrinted>
  <dcterms:modified xsi:type="dcterms:W3CDTF">2023-07-18T06:42:00Z</dcterms:modified>
  <cp:revision>56</cp:revision>
  <dc:subject/>
  <dc:title/>
</cp:coreProperties>
</file>