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Самарской области </w:t>
        <w:br/>
        <w:t xml:space="preserve">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разработан проект постановления Правительства Самарской области «О внесении изменений в постановление Правительства Самарской области от 29.12.2015 </w:t>
        <w:br/>
        <w:t>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оект постановления разработан в связи с необходимостью корректировки предельных цен на товары, работы, услуги, содержащиеся в обязательном перечне, утвержденном  постановлением Правительства Самарской области от 29.12.2015 № 895 на основании поступивших от органов власти Самарской области предложений.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При подготовке проекта были учтены предложения министерства сельского хозяйства и продовольствия Самарской области от 04.05.2023 № МСХ-3-15/969, министерства лесного хозяйства, охраны окружающей среды и природопользования Самарской области от 04.05.2023 № МЛХ-02-03/1293, министерства социально-демографической и семейной политики Самарской области от 04.05.2023 № МСДСП-01/592, министерства имущественных отношений Самарской области от 05.05.2023 № МИО-02/1666-вн, частично учтены предложения территориального фонда обязательного медицинского страхования Самарской области от 12.05.2023 № Исх-2607.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ышеуказанные обращения содержат конкретные ценовые предложения с учетом должностей, а также обоснованы коммерческими предложениями.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 соответствии с постановлением Правительства Самарской области </w:t>
        <w:br/>
        <w:t>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а 263434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3:00Z</dcterms:created>
  <dc:creator>Мишкина Елена Ивановна</dc:creator>
  <dc:description/>
  <dc:language>en-US</dc:language>
  <cp:lastModifiedBy>Юрочкин Алексей Анатольевич</cp:lastModifiedBy>
  <cp:lastPrinted>2015-12-28T08:49:00Z</cp:lastPrinted>
  <dcterms:modified xsi:type="dcterms:W3CDTF">2023-06-21T13:23:00Z</dcterms:modified>
  <cp:revision>2</cp:revision>
  <dc:subject/>
  <dc:title/>
</cp:coreProperties>
</file>