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в приложении 2 к Правилам определения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в шапке таблиц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в столбце «Государственная должность Самарской области» дополнить примечанием со знаком сноски &lt;*&gt;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&lt;*&gt; Установленные требования к потребительским свойствам (в том числе качеству) и иным характеристикам (в том числе предельные цены) отдельных видов товаров, работ, услуг применяются также в отношении должности директора территориального фонда обязательного медицинского страхования Самарской области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сшая должность гражданской службы» зн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ос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&lt;*&gt;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 таблиц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: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тер формата печати A3, количество страниц в месяц, тип печати (лазерный/светодиодный/струйный), цветность печати (черно-белая/цветная), скорость печати, двухсторонняя печать, наличие дополнительных модулей и интерфейсов (сетевой интерфейс, устройства чтения карт памяти и т.д.), предельная ц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ах «Государственная должность Самарской области», «Высшая должность гражданской службы», «Главная должность гражданской службы», «Должности категории «помощники (советники)» цифру «139» заменить цифрой «249,3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Категория «руководители»  цифру «160» заменить цифрой «249,3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канер потоковый, тип сканера (планшет и ADF), режим сканирования, тип датчика образа, светоисточник, скорость сканирования, размер документа, разрешение, интерфейс, функции обработки образов (аппаратная и программная), предельная ц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е «Государственная должность Самарской области» цифру «210» заменить цифрой «334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в столбце «Категория «руководители» 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  <w:t>знак «-» заменить словами «не более 334 тыс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7 таблицы в строке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ногофункциональное устройство (МФУ A3), количество страниц A3 в месяц (черно-белая печать), максимальный формат печати, тип печати (лазерный/струйный), разрешение сканирования (для сканера/многофункционального устройства), цветность печати (черно-белая/цветная), двухсторонняя печать, скорость печати/сканирования, наличие устройства автоподачи сканера, наличие дополнительных модулей и интерфейсов (сетевой интерфейс, устройства чтения карт памяти и т.д.), предельная цена»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ах «Государственная должность Самарской области»,  «Категория «руководители»  цифру «473» заменить цифрой «532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9 таблиц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троке «лошадиных сил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толбце «Категория «специалисты» знак «-» заменить слова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  <w:t>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не более 150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  <w:t>тыс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толбце «рублей»  знак «-» заменить слова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  <w:t>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не более 1,3 млн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е 14 таблиц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троке «Стол письменный, предельная цена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ах «Должности категории «помощники (советники)» «Должности категории «специалисты», «Должности категории «обеспечивающие специалисты», «Категория «руководители», «Категория «специалисты», «Категория «обеспечивающие специалисты» цифру «9,2» заменить цифрой «10,4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«Гардероб, предельная цена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олбцах «Должности категории «помощники (советники)» «Должности категории «специалисты», «Должности категории «обеспечивающие специалисты», «Категория «руководители», «Категория «специалисты», «Категория «обеспечивающие специалисты» цифру «16,6» заменить цифрой «2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Колесникова Ирина Александровна</dc:creator>
  <dc:description/>
  <dc:language>en-US</dc:language>
  <cp:lastModifiedBy>Юрочкин Алексей Анатольевич</cp:lastModifiedBy>
  <cp:lastPrinted>2016-05-18T16:18:00Z</cp:lastPrinted>
  <dcterms:modified xsi:type="dcterms:W3CDTF">2023-06-20T10:21:00Z</dcterms:modified>
  <cp:revision>3</cp:revision>
  <dc:subject/>
  <dc:title/>
</cp:coreProperties>
</file>