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3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7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4 млрд. руб. / или сумма заключенных контрактов – 4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не менее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– 70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3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, проведенных для поставщиков (подрядчиков, исполнителей) по вопросам правового регулирования закупок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ероприятий, проведенных при участии Главного управления - </w:t>
        <w:br/>
        <w:t>не менее 2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5:00Z</dcterms:created>
  <dc:creator>Мишкина Елена Ивановна</dc:creator>
  <dc:description/>
  <dc:language>en-US</dc:language>
  <cp:lastModifiedBy>Федорова Татьяна Анатольевна</cp:lastModifiedBy>
  <cp:lastPrinted>2022-03-28T16:51:00Z</cp:lastPrinted>
  <dcterms:modified xsi:type="dcterms:W3CDTF">2023-06-05T12:52:00Z</dcterms:modified>
  <cp:revision>3</cp:revision>
  <dc:subject/>
  <dc:title/>
</cp:coreProperties>
</file>