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</w:t>
        <w:br/>
        <w:t>ГИС Торги)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22.05.2023 № 1030 «О проведении открытых аукционов в электронной форме по продаже права на заключение договоров аренды земельных участков для целей, не связанных со строительством (адрес земельных участков: Самарская область, г. Самара, Советский район, ул. Энтузиастов (в районе автозаправк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br/>
        <w:tab/>
        <w:t xml:space="preserve">Контактные телефоны: 8 (846) 334-58-31, 335-15-63, 335-16-61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5, площадью 58 кв.м, относящийся к категории земель населенных пунктов, расположенный по адресу: Самарская область, г. Самара, Советский район, ул. Энтузиастов (в районе автозаправки), с видом разрешенного использования: под размещение временного объект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азмещение временного объекта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приаэродромной территории «Безымянка», подзоны 3, 4, 5, 6, приаэродромной территории «Кряж», в охранной зоне транспорта, учетный номер 63.00.2.137, в границах III пояса (пояс ограничений) зоны санитарной охраны головного водозабора, части земельного участка в охранной зоне канализации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три) г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емельном участке находится часть разрушенного кирпичного строения. Решение Арбитражного суда Самарской области по делу А55-34485/2020 от 02.09.2021 по освобождению земельного участка с кадастровым номером 63:01:0918001: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39 302 руб. 31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3% начальной цены предмета аукциона -  1 179 руб. 07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39 302 руб. 31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пункт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14.06.2023 в 08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14.07.2023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17.07.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20.07.2023 в 12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Textbastxt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Textbastxt1"/>
        <w:ind w:firstLine="709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5, площадью 58 кв.м, относящийся к категории земель населенных пунктов, расположенный по адресу: Самарская область, г. Самара, Советский район, ул. Энтузиастов (в районе автозаправки), с видом разрешенного использования: под размещение временного объек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договора аренды земельного участк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собственности Самарской области, для целей, не связанных со строительств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___»_____________20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имущественных отношений Самарской области, именуемое в дальнейшем Арендодатель, в лице _______________________________, действующего на осн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 с одной стороны и _______________________________, именуемый в дальнейшем Арендатор, с другой стороны, совместно именуемые 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58 кв.м с кадастровым номером 63:01:0918001:5, отнесенный к категории земель населенных пунктов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о адресу: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марская область, г. Самара, Советский район, ул. Энтузиастов (в районе автозаправки), под размещение временного объекта (далее – земельный участок) в границах, указанных в выписке из Единого государственного реестра недвижимости об объекте недвижимости от 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bookmarkStart w:id="1" w:name="Bookmark8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блей _______ копее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Внесенный Арендатором задаток в размере 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умма прописью)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8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rFonts w:cs="Times New Roman" w:ascii="Times New Roman" w:hAnsi="Times New Roman"/>
          <w:sz w:val="28"/>
          <w:szCs w:val="28"/>
          <w:lang w:eastAsia="ru-RU"/>
        </w:rPr>
        <w:t>с момента государственной регистрации настоящего Договора в органе регистрации прав</w:t>
      </w:r>
      <w:bookmarkEnd w:id="3"/>
      <w:bookmarkEnd w:id="4"/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Арендная плата по настоящему Договору вносится Арендатором на бюджетный счет: _________________________________________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 Соблюдать ограничения по использованию земельного участка в приаэродромной территории «Безымянка», подзоны 3, 4, 5, 6, приаэродромной территории «Кряж», в охранной зоне транспорта, учетный номер 63.00.2.137, в границ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са (пояс ограничений) зоны санитарной охраны головного водозабора, части земельного участка в охранной зоне кан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5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6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7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8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9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0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1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2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3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4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5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6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7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8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Особые условия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2. В случае нарушения пунктов 4.3.2, 4.3.4 – 4.3.9 настоя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9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6, 4.3.7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 регистрации пра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 регистрации прав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 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Bookmark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/ место житель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екс, населенный пункт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9" w:name="Bookmark14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. ____________, д. </w:t>
            </w:r>
            <w:bookmarkEnd w:id="9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ренда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Bookmark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10"/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ＭＳ 明朝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Фадеева Ольга Викторовна</dc:creator>
  <dc:description/>
  <cp:keywords/>
  <dc:language>en-US</dc:language>
  <cp:lastModifiedBy>Федорова Татьяна Анатольевна</cp:lastModifiedBy>
  <cp:lastPrinted>2023-02-09T16:14:00Z</cp:lastPrinted>
  <dcterms:modified xsi:type="dcterms:W3CDTF">2023-06-13T07:19:00Z</dcterms:modified>
  <cp:revision>18</cp:revision>
  <dc:subject/>
  <dc:title/>
</cp:coreProperties>
</file>