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к проекту постановления Правительства Самарской области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новление Правительства Самарской области от 15.03.2022 № 139 «Об установлении случаев осуществления закупок товаров, работ, услуг для государственных и (или) муниципальных нужд у единственного поставщика (подрядчика, исполнителя) и порядка их осуществления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2 статьи 15 Федерального закона от 08.03.2022 № 46-ФЗ «О внесении изменений в отдельные законодательные акты Российской Федерации» (далее – Федеральный закон № 46-ФЗ)  в период до 31.12.2023 включительно решением высшего исполнительного органа субъекта Российской Федерации в дополнение к случаям, предусмотренным частью 1 статьи 93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могут быть установлены иные случаи осуществления закупок товаров, работ, услуг для государственных и (или) муниципальных нужд у единственного поставщика (подрядчика, исполнителя) в целях обеспечения нужд соответствующего субъекта Российской Федерации и муниципальных нужд муниципальных образований, находящихся на его территории, а также определен порядок осуществления закупок в таких случая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равительством Российской Федерации для реализации положений части 1 статьи 15 </w:t>
      </w:r>
      <w:r>
        <w:rPr>
          <w:rFonts w:cs="Times New Roman" w:ascii="Times New Roman" w:hAnsi="Times New Roman"/>
          <w:sz w:val="28"/>
          <w:szCs w:val="28"/>
        </w:rPr>
        <w:t>Федерального закона № 46-ФЗ принято постановление № 339 от 10.03.2022 «О случаях осуществления закупок товаров, работ, услуг для государственных и (или) муниципальных нужд у единственного поставщика (подрядчика, исполнителя) и порядке их осуществления» (далее – постановление Правительства РФ № 339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20.12.2022 Правительством Российской Федерации принято постановление 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359 «О внесении изменений в некоторые акты Правительства Российской Федерации по вопросам осуществления закупок товаров, работ, услуг для обеспечения государственных и муниципальных нужд и закупок товаров, работ, услуг отдельными видами юридических лиц» (далее – постановление Правительства РФ № 2359), которым внесены изменения в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Правительства РФ № 339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установлено, что в акта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а Российской Федерации, высшего исполнительного органа субъекта Российской Федерации, муниципальных правовых актах указывае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динственный поставщик (подрядчик, исполнитель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ретная закупка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ая может быть осуществлена у определенного заказчиком единственного поставщика (подрядчика, исполнителя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м Самарской области для реализации положений части 1 статьи 15 Федерального  закона № 46-ФЗ принято постановление от 15.03.2022 № 139 «Об установлении случаев осуществления закупок товаров, работ, услуг для государственных и (или) муниципальных нужд у единственного поставщика (подрядчика, исполнителя) и порядка их осуществления» (далее – постановление № 139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№ 139 установлено, что до 31 декабря 2023 года включительно в дополнение к случаям, предусмотренным частью 1 статьи 93 Закона о контрактной системе, заказчик вправе осуществить закупку товаров, работ, услуг (далее - закупка) для государственных и (или) муниципальных нужд у единственного поставщика (подрядчика, исполнителя), определенного соответственно актом Правительства Самарской области, муниципальным правовым актом местной администрации, изданными в соответствии с постановлением № 139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в постановление № 139 предлагается включить норму, аналогичную постановлению Правительства РФ № 339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управлением организации торгов Самарской области разработан проект постановления Правительства Самарской области «О внесении изменений в 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новление Правительства Самарской области от 15.03.2022 № 139 «Об установлении случаев осуществления закупок товаров, работ, услуг для государственных и (или) муниципальных нужд у единственного поставщика (подрядчика, исполнителя) и порядка их осуществления» (далее – проект постановления)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При подготовке проекта постановления учтено предложение министерства строительства Самарской области от 06.06.2023 № МС/2566вн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В соответствии с постановлением Правительства Самарской области </w:t>
        <w:br/>
        <w:t>от 22.12.2010 № 670 «Об антикоррупционной экспертизе нормативных правовых актов и проектов нормативных правовых актов» проект постановления прошёл антикоррупционную экспертизу, по результатам которой коррупциогенных факторов не выявлено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оект постановления не содержит информационных рисков, а также информационных поводов. Проект постановлений в информационном сопровождении не нуждается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и разработке проекта постановления не требуется проведение оценки регулирующего воздействия, так как оно не устанавливает обязанности или ответственность для субъектов предприниматель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Принятие проекта постановления не потребует выделения денежных средств из областного бюджета.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руководителя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управления организации торгов Самарской области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очкин 2634126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Е.Карелина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02:00Z</dcterms:created>
  <dc:creator>Мишкина Елена Ивановна</dc:creator>
  <dc:description/>
  <cp:keywords/>
  <dc:language>en-US</dc:language>
  <cp:lastModifiedBy>Юрочкин Алексей Анатольевич</cp:lastModifiedBy>
  <cp:lastPrinted>2015-12-28T08:49:00Z</cp:lastPrinted>
  <dcterms:modified xsi:type="dcterms:W3CDTF">2023-06-07T13:56:00Z</dcterms:modified>
  <cp:revision>4</cp:revision>
  <dc:subject/>
  <dc:title/>
</cp:coreProperties>
</file>